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253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июля </w:t>
      </w:r>
      <w:r>
        <w:rPr>
          <w:sz w:val="27"/>
          <w:szCs w:val="27"/>
          <w:lang w:val="uk-UA"/>
        </w:rPr>
        <w:t xml:space="preserve">2020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Гарбузюк Давида Сергеевича</w:t>
      </w:r>
      <w:r>
        <w:rPr>
          <w:sz w:val="27"/>
          <w:szCs w:val="27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час. Гарбузюк А.С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Гарбузюк А.С. свою вину в совершении административного правонарушения признал, раскаялся в содеянном, просил назначить штраф, поскольку официально трудоустроен и может потерять работу в случае назначения иного наказа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Гарбузюк А.С., исследовав материалы дела, мировой судья приходит к выводу о наличии в действиях Гарбузюк А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Гарбузюк А.С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м по делу об административном правонарушении №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 составленным в отношении Гарбузюк А.С. компетентным лицом в соответствии с требованиями ст. 28.2. КоАП РФ, в котором имеются подписи Гарбузюк А.С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в соответствии с которым Гарбузюк А.С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рублей, копия постановления получена Гарбузюк А.С.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постановление вступило в законную силу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арбузюк Давида Серге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