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1541-78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53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юбимова В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имова Вячеслава Алексее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Любимов В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юбимов В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ет денежных средств для уплаты штрафа, ранее назначенное наказание в виде обязательных работ также не отбывал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Любимова В.А., исследовав материалы дела, мировой судья приходит к выводу о наличии в действиях Любимова В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Любимова В.А.  в совершении правонарушения подтверждается: протоколом об административном правонарушении ***от ***г.;  копией постановления ОМВД России по г. Евпатории ***от ***г., в соответствии с которым Любимов В.А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г.; письменными объяснениями Любимова В.А. от ***., из которых следует, что он забыл уплатить штраф; сведениями о привлечении Любимова В.А. к административной ответственности, согласно которых он неоднократно привлекался к административной ответственности за нарушение общественного поряд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</w:t>
      </w:r>
      <w:r>
        <w:rPr>
          <w:sz w:val="28"/>
          <w:szCs w:val="26"/>
        </w:rPr>
        <w:t xml:space="preserve">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</w:t>
      </w:r>
      <w:r>
        <w:rPr>
          <w:sz w:val="28"/>
          <w:szCs w:val="28"/>
        </w:rPr>
        <w:t xml:space="preserve">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Любимову В.А. административного наказания в виде штрафа и обязательных работ, мировой судья полагает нецелесообразным, поскольку Любимов В.А. не работает, не имеет постоянного дохода, обязательные работы отбывать не желает,  неоднократно привлекался к административной ответственно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20.25 ч.1, 29.9 29.10 КоАП РФ мировой судья, 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28"/>
          <w:szCs w:val="28"/>
          <w:lang w:val="uk-UA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юбимова Вячеслава Алексе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 ст.20.25 ч.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3 часов 40 минут  23.06.2022 год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