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5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па Виктора Александ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 час. установлено, что Клипа В.А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№*** от ***г., а именно не  явился на работы ***г., ***г., ***г. и по ***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Клипа В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Клипа В.А. пояснил, что не явился на работы так как принимал участие в судебных заседаниях по другим делам, а также был избит, однако за медицинской помощью не обращался и представить подтверждающие документы  не мо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липа В.А., исследовав материалы дела, мировой судья приходит к выводу о наличии в действиях Ищенко В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липа В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г.  составленным в отношении Клипа В.А. компетентным лицом в соответствии с требованиями ст. 28.2. КоАП РФ, в котором имеются подписи Клипа В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 №***от ***г., в соответствии с которым Клипа В.А. привлечен к административной ответственности по ст. ***КоАП РФ и ему назначено наказание в виде *** часов обязательных рабо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ладными записками директора ***от ***г., ***г., ***г. о нарушении со стороны Клипа В.А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Клипа В.А. от ***г., в которых он указывает, что не уклонился от отбывания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Клипа В.А. об уважительности причин не отбывания наказания  в виде обязательных работ являются несостоятельными и ничем не подтвержден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Клипа В.А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 xml:space="preserve">Клипа В.А. не работает и не имеет материальной возможности оплатить штра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Клипа Виктора Александро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***  ***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