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1542-75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54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юбимова В.А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имова Вячеслава Алексее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г. в ***час. Любимов В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Любимов В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ет денежных средств для уплаты штрафа, ранее назначенное наказание в виде обязательных работ также не отбывал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Любимова В.А., исследовав материалы дела, мировой судья приходит к выводу о наличии в действиях Любимова В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Любимова В.А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от ***г., в соответствии с которым Любимов В.А.  привлечен к административной ответственности по ст. 20.21  КоАП РФ  и ему назначено наказание в виде административного штрафа в сумме *** рублей, постановление вступило в законную силу ***г.; протоколом об административном задержании, согласно которого Любимов В.А. задержан ***г. в ***час.; письменными объяснениями Любимова В.А. от ***г., из которых следует, что он забыл уплатить штраф; сведениями о привлечении Любимова В.А. к административной ответственности, согласно которых он неоднократно привлекался к административной ответственности за нарушение общественного поряд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</w:t>
      </w:r>
      <w:r>
        <w:rPr>
          <w:sz w:val="28"/>
          <w:szCs w:val="26"/>
        </w:rPr>
        <w:t xml:space="preserve">также обстоятельство смягчающее административную ответственность – раскаяние в содеянном, признание вины, обстоятельства отягчающие административную ответственность - совершение однородного правонарушения повторно, </w:t>
      </w:r>
      <w:r>
        <w:rPr>
          <w:sz w:val="28"/>
          <w:szCs w:val="28"/>
        </w:rPr>
        <w:t xml:space="preserve">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ение Любимову В.А. административного наказания в виде штрафа и обязательных работ, мировой судья полагает нецелесообразным, поскольку Любимов В.А. не работает, не имеет постоянного дохода, обязательные работы отбывать не желает,  неоднократно привлекался к административной ответственност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20.25 ч.1, 29.9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sz w:val="28"/>
          <w:szCs w:val="28"/>
          <w:lang w:val="uk-UA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юбимова Вячеслава Алексе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 ст.20.25 ч.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20 часов 57 минут  22.06.2022 года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