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454-64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54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*** июля </w:t>
      </w:r>
      <w:r>
        <w:rPr>
          <w:sz w:val="22"/>
          <w:szCs w:val="28"/>
          <w:lang w:val="uk-UA"/>
        </w:rPr>
        <w:t xml:space="preserve">***  года                                    </w:t>
      </w:r>
      <w:r>
        <w:rPr>
          <w:sz w:val="22"/>
          <w:szCs w:val="28"/>
        </w:rPr>
        <w:t>г. ***, ул. 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***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Милькевич Владимира Владимировича, </w:t>
      </w:r>
      <w:r>
        <w:rPr>
          <w:sz w:val="22"/>
          <w:szCs w:val="28"/>
        </w:rPr>
        <w:t xml:space="preserve">*** года рождения, место рождения гор. ***, ***., ***, гражданина Российской Федерации, паспорт серии ***  № *** выдан *** года ФМС, код подразделения ***, не работающего, зарегистрированного и  проживающего по адресу: </w:t>
      </w:r>
      <w:r>
        <w:rPr>
          <w:sz w:val="22"/>
          <w:szCs w:val="27"/>
        </w:rPr>
        <w:t>***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 года в *** час. Милькевич В.В. находясь возле  дома №*** по ул. ***  в г. ***  осуществлял предпринимательскую деятельность  по перевозке пассажиров на автомобиле марки *** государственный регистрационный знак *** 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Милькевич В.В. вину в совершении правонарушения признал в полном объеме, раскаялся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Милькевич В.В., исследовав материалы дела, мировой судья приходит к выводу о наличии в действиях Милькевич В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Милькевич В.В.   в совершении правонарушения подтверждается:  протоколом об административном правонарушении  *** от ***.  составленным в отношении Милькевич В.В.  в соответствии с требованиями ст.28.2. КоАП РФ; письменными объяснениями Милькевич В.В.  от *** г., из которых следует, что вину признает; фотографиями автомобиля *** государственный регистрационный знак ***, на котором размещена реклама такси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Милькевич Владимира Владими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***  (***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 Квитанция об уплате штрафа должна быть предоставлена в судебный участок №40 Евпаторийского судебного района (городской округ ***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