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5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ремисина Евгения Юр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04.2018 г. в 00:01 час. Черемисин Е.Ю., проживающий по адресу: Республика Крым г. Евпатория ул. … д. … кв. …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 … от .. .. 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Черемисин Е.Ю. свою вину в совершении административного правонарушения признал, пояснил, что не оплатил штраф из-а отсутствия постоянной работы и материальных средств. Также пояснил, что ранее неоднократно привлекался к административной ответственности с назначением наказания в виде штрафа, однако штрафы не оплачи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ремисина Е.Ю., исследовав материалы дела, мировой судья приходит к выводу о наличии в действиях Черемисина Е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Черемисина Е.Ю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.. .. 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.. .. 2018 г. составленным в отношении Черемисина Е.Ю. компетентным лицом в соответствии с требованиями ст. 28.2. КоАП РФ, в котором имеются подписи Черемисина Е.Ю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… от .. .. 2018г., в соответствии с которым Черемисин Е.Ю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Черемисиным Е.Ю. 12.02.2018г., постановление вступило в законную силу .. .. 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Черемисина Е.Ю. от .. .. 2018 г., в которых он указывает, что не оплатил штраф из-за того, что был в отъезде и находился в друго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ение Черемисину Е.Ю. наказания в виде штрафа,  с учетом его материального положения, мировой судья полагает нецелесообразным и неисполнимым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Черемисина Евгения Ю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