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255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7"/>
        <w:spacing w:lineRule="atLeast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13 июня 2019 </w:t>
      </w:r>
      <w:r>
        <w:rPr>
          <w:sz w:val="28"/>
          <w:szCs w:val="28"/>
          <w:lang w:val="uk-UA"/>
        </w:rPr>
        <w:t xml:space="preserve">года                                                                </w:t>
        <w:tab/>
        <w:t xml:space="preserve">    </w:t>
      </w:r>
      <w:r>
        <w:rPr>
          <w:sz w:val="28"/>
          <w:szCs w:val="28"/>
        </w:rPr>
        <w:t xml:space="preserve">г. Евпатория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8"/>
          <w:szCs w:val="28"/>
        </w:rPr>
        <w:t>Файден Александра Анатольевича</w:t>
      </w:r>
      <w:r>
        <w:rPr>
          <w:sz w:val="28"/>
          <w:szCs w:val="28"/>
        </w:rPr>
        <w:t xml:space="preserve">, ***,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4 ст. 12.15 КоАП РФ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1"/>
        <w:spacing w:lineRule="atLeast" w:line="24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***г. в ***час.  Файден А.А. по ***, управлял автомобилем марки *** государственный регистрационный знак ***,  в нарушение требований дорожной разметки 1.1 разделяющей транспортные потоки противоположных направлений, выехал на полосу встречного движени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Своими действиями Файден А.А. нарушил п.1.3 Правил дорожного движения РФ, утвержденных Постановлением Совета Министров - Правительства РФ от 23 октября 1993 г. N 1090 «О правилах дорожного движения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 Файден А.А. вину в совершении административного правонарушения признал в полном объеме, раскаялся в содеянном.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>Выслушав Файден А.А.,  исследовав материалы дела, мировой судья приходит к выводу о наличии в действиях Файден А.А. состава правонарушения, предусмотренного ч. 4 ст. 12.15 КоАП РФ, т.е.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shd w:fill="FFFFFF" w:val="clear"/>
        <w:spacing w:lineRule="atLeast" w:line="182"/>
        <w:ind w:firstLine="540"/>
        <w:jc w:val="both"/>
        <w:rPr/>
      </w:pPr>
      <w:r>
        <w:rPr>
          <w:sz w:val="28"/>
          <w:szCs w:val="28"/>
        </w:rPr>
        <w:t xml:space="preserve">Вина Файден А.А. в совершении правонарушения подтверждается: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- определением о передаче дела об административном правонарушении от ***г., которым протокол об административном правонарушении передан на рассмотрение мировому судье судебного участка №40 г. Евпатории;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***от ***г., составленным в отношении Файден А.А. в соответствии с требованиями ст.28.2. КоАП РФ, подтверждающим факт совершения правонарушения, в котором имеется подпись Файден А.А. в соответствующей графе о разъяснении ему прав предусмотренных ст. 25.1 КоАП РФ, а также положений ст. 51 Конституции РФ, с дополнениями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ой места совершения административного правонарушения от ***г., на которой зафиксировано правонарушение.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состояние здоровья и имущественное положение, а также наличие обстоятельств смягчающих административную ответственность – раскаяние в содеянном, и отсутствие обстоятельств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в виде лишения права управления транспортными средствами, с учетом наличия смягчающих обстоятельств, мировой судья считает возможным не применять к Файден А.А.</w:t>
      </w:r>
    </w:p>
    <w:p>
      <w:pPr>
        <w:pStyle w:val="Style17"/>
        <w:spacing w:lineRule="atLeast" w:line="240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2.15 ч. 4, 29.9, 29.10 КоАП РФ мировой судья, </w:t>
      </w:r>
    </w:p>
    <w:p>
      <w:pPr>
        <w:pStyle w:val="Style17"/>
        <w:spacing w:lineRule="atLeast" w:line="24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Файден Александра Анатольевича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правонарушения, предусмотренного ч.4 ст.12.15 Кодекса Российской Федерации об административных правонарушениях и назначить ему наказание в виде штрафа в размере 5000 (пять тысяч)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соответствии с ч.1.3 ст. 32.2 КоАП РФ </w:t>
      </w:r>
      <w:r>
        <w:rPr>
          <w:iCs/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8"/>
          <w:szCs w:val="28"/>
          <w:shd w:fill="FFFFFF" w:val="clear"/>
        </w:rPr>
        <w:t>Мировой судья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