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                      </w:t>
      </w:r>
      <w:r>
        <w:rPr>
          <w:rFonts w:cs="Times New Roman" w:ascii="Times New Roman" w:hAnsi="Times New Roman"/>
          <w:sz w:val="22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6"/>
        </w:rPr>
        <w:t>40-255/2020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6"/>
          <w:lang w:val="uk-UA"/>
        </w:rPr>
      </w:pPr>
      <w:r>
        <w:rPr>
          <w:rFonts w:cs="Times New Roman" w:ascii="Times New Roman" w:hAnsi="Times New Roman"/>
          <w:b/>
          <w:sz w:val="22"/>
          <w:szCs w:val="26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6"/>
          <w:lang w:val="uk-UA"/>
        </w:rPr>
      </w:pPr>
      <w:r>
        <w:rPr>
          <w:rFonts w:cs="Times New Roman" w:ascii="Times New Roman" w:hAnsi="Times New Roman"/>
          <w:b/>
          <w:sz w:val="22"/>
          <w:szCs w:val="26"/>
          <w:lang w:val="uk-UA"/>
        </w:rPr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30 июля 2020</w:t>
      </w:r>
      <w:r>
        <w:rPr>
          <w:sz w:val="22"/>
          <w:szCs w:val="26"/>
          <w:lang w:val="uk-UA"/>
        </w:rPr>
        <w:t xml:space="preserve"> года                                         </w:t>
      </w:r>
      <w:r>
        <w:rPr>
          <w:sz w:val="22"/>
          <w:szCs w:val="26"/>
        </w:rPr>
        <w:t>г. Евпатория пр-т Ленина,51/50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6"/>
        </w:rPr>
        <w:t>Баланова Валентина Викторовича</w:t>
      </w:r>
      <w:r>
        <w:rPr>
          <w:sz w:val="22"/>
          <w:szCs w:val="26"/>
        </w:rPr>
        <w:t xml:space="preserve">,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 xml:space="preserve">, 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по ст. 6.1.1 КоАП РФ,</w:t>
      </w:r>
    </w:p>
    <w:p>
      <w:pPr>
        <w:pStyle w:val="Normal"/>
        <w:ind w:firstLine="708"/>
        <w:jc w:val="center"/>
        <w:rPr>
          <w:sz w:val="22"/>
          <w:szCs w:val="26"/>
        </w:rPr>
      </w:pPr>
      <w:r>
        <w:rPr>
          <w:sz w:val="22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 xml:space="preserve">г. в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>час. находясь в  доме №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>, Баланов В.В. нанес Шелепало Н.В. побои, путем нанесения трех ударов руками в область лица и левого плеча последнего, причинившие ему  физическую боль.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Согласно, заключения эксперта №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 xml:space="preserve">г. при судебно-медицинской экспертизе у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 xml:space="preserve">обнаружены  телесные повреждения в виде кровоподтеков на лице и левом плече, которые образовались от действия тупых предметов, в срок, не противоречащий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>г.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, не причинившие вред здоровью человека.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>При этом действия Баланова В.В. не повлекли последствий, указанных в статье 115 УК РФ, и не содержат уголовного наказуемого деяния.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 xml:space="preserve">Баланов В.В. в судебном заседании вину в совершении административного правонарушения  признал, раскаялась в содеянном. Баланов В.В. не отрицал нанесение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 xml:space="preserve"> ударов руками в область лица и левого плеча. 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Потерпевший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 xml:space="preserve">в судебном заседании  пояснил, что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>г. находясь в  доме №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 xml:space="preserve">по ул.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 xml:space="preserve"> у него произошёл конфликт с Балановым В.В, в результате которого Баланов В.В. нанес ему удары рукой по лицу и левому плечу. Действия Баланова В.В. причинили ему телесные повреждения. На сегодняшний день он не имеет претензий к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>они померились.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Выслушав лиц, участвующих в деле, исследовав и изучив материалы де-ла об административном правонарушении, мировой судья приходит к выводу о наличии в действиях Баланова В.В. состава административного правонарушения, предусмотренного ст. 6.1.1 КоАП РФ.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>Диспозицией статьи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>Обстоятельства совершения Баланова В.В. административного правонарушения, предусмотренного ст. 6.1.1 КоАП РФ объективно подтверждаются совокупностью исследованных в судебном заседании доказательств и показаниями потерпевшей.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>Вина Баланова В.В. в совершении правонарушения подтверждается письменными доказательствами: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 xml:space="preserve">- определением по делу об административном правонарушении от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 xml:space="preserve">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 xml:space="preserve">- протоколом об административном правонарушении РК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 xml:space="preserve"> от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 xml:space="preserve">г., составленным в отношении Баланова В.В. в соответствии с требованиями ст.28.2. КоАП РФ, в котором отражены все необходимые для рассмотрения сведения; 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 xml:space="preserve">- заявлением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 xml:space="preserve">зарегистрированном в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 xml:space="preserve">г. под номером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 xml:space="preserve">,  в котором она просит принять меры  к Баланову В.В., который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 xml:space="preserve">г.  находясь по адресу: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>, причинил ему телесные повреждения;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 xml:space="preserve">- письменными пояснениями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 xml:space="preserve">г. в которых она указывает на то, что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 xml:space="preserve">г. около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 xml:space="preserve">часов г.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>, Баланова В.В. набросился на него, начал бить по лицу;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 xml:space="preserve">- письменными объяснениями Баланова В.В. от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 xml:space="preserve">г. в которых он поясняет, что нанес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>удары в область лица и шеи;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- актом судебно-медицинского освидетельствования №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 xml:space="preserve"> от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 xml:space="preserve">г., согласно выводам которого у Баланова В.В.  обнаружено телесные повреждения в виде кровоподтеков на лице и левом плече, которые образовались от действия тупых предметов, в срок не противоречащий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>г. Указанное телесное повреждение не повлекло за собой  кратковременного расстройства здоровья или незначительной утраты общей  трудоспособности и расценивается как повреждение, не причинившее вред здоровью человека;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- заключение эксперта №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 xml:space="preserve">г. согласно выводам которого у Баланова В.В.  обнаружено телесные повреждения в виде кровоподтеков на лице и левом плече, которые образовались от действия тупых предметов, в срок не противоречащий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>г.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, не причинившие вред здоровью человека.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>При этом, в судебном заседании Баланов В.В. считал, что нет необходимости в вызове свидетелей и судебно-медицинского эксперта, поскольку обстоятельства дела им не оспариваются.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Оснований для прекращения административного производства, в том числе и по малозначительности мировым судьей не усматривается, поскольку Балановым В.В. совершено административное правонарушение против здоровья потерпевшего, а также охраняемым законом общественным интересом.</w:t>
      </w:r>
    </w:p>
    <w:p>
      <w:pPr>
        <w:pStyle w:val="Normal"/>
        <w:ind w:firstLine="708"/>
        <w:jc w:val="both"/>
        <w:rPr>
          <w:rStyle w:val="Longtext"/>
          <w:sz w:val="22"/>
          <w:szCs w:val="26"/>
        </w:rPr>
      </w:pPr>
      <w:r>
        <w:rPr>
          <w:sz w:val="22"/>
          <w:szCs w:val="26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 пределах санкции  ст. 6.1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Style w:val="Longtext"/>
          <w:rFonts w:cs="Times New Roman" w:ascii="Times New Roman" w:hAnsi="Times New Roman"/>
          <w:color w:val="222222"/>
          <w:sz w:val="22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6"/>
        </w:rPr>
        <w:t xml:space="preserve">ст. 6.1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6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  <w:t xml:space="preserve">Баланова Валентина Викторовича </w:t>
      </w:r>
      <w:r>
        <w:rPr>
          <w:rFonts w:cs="Times New Roman" w:ascii="Times New Roman" w:hAnsi="Times New Roman"/>
          <w:sz w:val="22"/>
          <w:szCs w:val="26"/>
        </w:rPr>
        <w:t>признать</w:t>
      </w:r>
      <w:r>
        <w:rPr>
          <w:rFonts w:cs="Times New Roman" w:ascii="Times New Roman" w:hAnsi="Times New Roman"/>
          <w:b/>
          <w:sz w:val="22"/>
          <w:szCs w:val="26"/>
        </w:rPr>
        <w:t xml:space="preserve"> </w:t>
      </w:r>
      <w:r>
        <w:rPr>
          <w:rFonts w:cs="Times New Roman" w:ascii="Times New Roman" w:hAnsi="Times New Roman"/>
          <w:sz w:val="22"/>
          <w:szCs w:val="26"/>
        </w:rPr>
        <w:t xml:space="preserve">виновным в совершении правонарушения, предусмотренного ст.6.1.1 Кодекса Российской Федерации об административных правонарушениях и назначить ему наказание в виде </w:t>
      </w:r>
      <w:r>
        <w:rPr>
          <w:color w:val="7030A0"/>
          <w:sz w:val="22"/>
          <w:szCs w:val="28"/>
        </w:rPr>
        <w:t>***</w:t>
      </w:r>
      <w:r>
        <w:rPr>
          <w:rFonts w:cs="Times New Roman" w:ascii="Times New Roman" w:hAnsi="Times New Roman"/>
          <w:sz w:val="22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6"/>
        </w:rPr>
        <w:t xml:space="preserve"> </w:t>
      </w:r>
      <w:r>
        <w:rPr>
          <w:rStyle w:val="Emphasis"/>
          <w:i w:val="false"/>
          <w:sz w:val="22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 xml:space="preserve">Штраф подлежит оплате по следующим реквизитам: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>.</w:t>
      </w:r>
    </w:p>
    <w:p>
      <w:pPr>
        <w:pStyle w:val="Normal"/>
        <w:jc w:val="both"/>
        <w:rPr>
          <w:sz w:val="22"/>
          <w:szCs w:val="26"/>
        </w:rPr>
      </w:pPr>
      <w:r>
        <w:rPr>
          <w:rStyle w:val="Emphasis"/>
          <w:i w:val="false"/>
          <w:sz w:val="22"/>
          <w:szCs w:val="26"/>
        </w:rPr>
        <w:t xml:space="preserve">          </w:t>
      </w:r>
      <w:r>
        <w:rPr>
          <w:sz w:val="22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  <w:szCs w:val="26"/>
        </w:rPr>
        <w:t>.</w:t>
      </w:r>
    </w:p>
    <w:p>
      <w:pPr>
        <w:pStyle w:val="Normal"/>
        <w:jc w:val="both"/>
        <w:rPr>
          <w:rStyle w:val="Cnsl"/>
          <w:sz w:val="22"/>
          <w:szCs w:val="26"/>
        </w:rPr>
      </w:pPr>
      <w:r>
        <w:rPr>
          <w:rStyle w:val="Emphasis"/>
          <w:i w:val="false"/>
          <w:sz w:val="22"/>
          <w:szCs w:val="26"/>
        </w:rPr>
        <w:t xml:space="preserve">          </w:t>
      </w:r>
      <w:r>
        <w:rPr>
          <w:rStyle w:val="Emphasis"/>
          <w:i w:val="false"/>
          <w:sz w:val="22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6"/>
        </w:rPr>
        <w:t xml:space="preserve"> </w:t>
      </w:r>
    </w:p>
    <w:p>
      <w:pPr>
        <w:pStyle w:val="Normal"/>
        <w:jc w:val="both"/>
        <w:rPr>
          <w:iCs/>
          <w:sz w:val="22"/>
          <w:szCs w:val="26"/>
        </w:rPr>
      </w:pPr>
      <w:r>
        <w:rPr>
          <w:sz w:val="22"/>
          <w:szCs w:val="26"/>
        </w:rPr>
        <w:t xml:space="preserve">          </w:t>
      </w:r>
      <w:r>
        <w:rPr>
          <w:rStyle w:val="Emphasis"/>
          <w:i w:val="false"/>
          <w:sz w:val="22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6"/>
        </w:rPr>
        <w:t xml:space="preserve">          </w:t>
      </w:r>
      <w:r>
        <w:rPr>
          <w:sz w:val="22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2"/>
          <w:szCs w:val="26"/>
          <w:shd w:fill="FFFFFF" w:val="clear"/>
        </w:rPr>
      </w:pPr>
      <w:r>
        <w:rPr>
          <w:sz w:val="22"/>
          <w:szCs w:val="26"/>
          <w:shd w:fill="FFFFFF" w:val="clear"/>
        </w:rPr>
      </w:r>
    </w:p>
    <w:p>
      <w:pPr>
        <w:pStyle w:val="Style10"/>
        <w:rPr>
          <w:rFonts w:ascii="Times New Roman" w:hAnsi="Times New Roman" w:cs="Times New Roman"/>
          <w:b/>
          <w:b/>
          <w:sz w:val="22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6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/>
          <w:b/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b/>
          <w:sz w:val="22"/>
          <w:szCs w:val="26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Normal"/>
        <w:rPr>
          <w:rStyle w:val="S11"/>
          <w:b/>
          <w:b/>
          <w:sz w:val="22"/>
          <w:szCs w:val="26"/>
        </w:rPr>
      </w:pPr>
      <w:r>
        <w:rPr>
          <w:rFonts w:cs="Times New Roman"/>
          <w:b/>
          <w:sz w:val="22"/>
          <w:szCs w:val="26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2"/>
          <w:szCs w:val="26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Normal"/>
        <w:rPr>
          <w:rStyle w:val="S11"/>
          <w:b/>
          <w:b/>
          <w:sz w:val="22"/>
          <w:szCs w:val="26"/>
        </w:rPr>
      </w:pPr>
      <w:r>
        <w:rPr>
          <w:rFonts w:cs="Times New Roman"/>
          <w:b/>
          <w:sz w:val="22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