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40-01-2024-001730-28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255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>
          <w:sz w:val="22"/>
          <w:szCs w:val="22"/>
        </w:rPr>
      </w:pPr>
      <w:r>
        <w:rPr>
          <w:sz w:val="22"/>
          <w:szCs w:val="22"/>
        </w:rPr>
        <w:t>27 июня 2024 года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Южного межрегионального Управления Россельхознадзора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>*** Приз Игоря Львовича, **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9.4.1  ч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я о проведении внеплановой выездной проверк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№**, принятого **,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п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было запланировано проведение  контрольного (надзорного) мероприятия в отношении **Приз И.Л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О проведении контрольных (надзорных) мероприятий (внеплановой выездной проверки)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 уведомлен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Уведомление  вручено нарочн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минут, о чем свидетельствует  подпись в уведомлен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**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на момент проведения  контрольного (надзорного) мероприятия, по адресам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 и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- убойный пункт, не присутствовал лично и не обеспечил присутствие уполномоченного лица - представителя по доверенности для осуществления контрольного (надзорного) мероприятия. Тем самым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 воспрепятствовал  законной деятельности должностного лица органа государственного контроля (надзора) по проведению проверки, повлекшее невозможность проведения проверк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из И.Л. вину в совершении административного правонарушения, предусмотренного ст. 19.4.1 ч.2 КоАП РФ не признал, пояснил, чт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он принял решение о прекращении деятельност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в связи с чем издал приказ и обратился с соответствующим заявлением в налоговый орган. Также он подал заявление о снятии с ветеринарного учета в системах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- площадки на которых осуществлял деятельность по разведению, содержанию и убою и переработки животных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он снят  с учета на данных площадках. Деятельност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с начал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он не осуществлял. Решение о проведении проверки он получил </w:t>
      </w:r>
      <w:r>
        <w:rPr>
          <w:b/>
          <w:sz w:val="22"/>
          <w:szCs w:val="22"/>
        </w:rPr>
        <w:t>***г</w:t>
      </w:r>
      <w:r>
        <w:rPr>
          <w:sz w:val="22"/>
          <w:szCs w:val="22"/>
        </w:rPr>
        <w:t xml:space="preserve">., но не обеспечил возможность проведения проверки, так как предпринимательскую деятельность не осуществлял.  По адресу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он арендует земельный участок, на котором расположены строения. Там же содержатся оставшиеся животные, но содержит он их для собственных потребностей, а не с целью предпринимательской деятельности. Решением налогового органа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ЕГРИП внесены сведения о прекращении деятельност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государственный инспектор  отдела государственного ветеринарного контроля и надзора  на Государственной границе РФ Южного межрегионального управления Россельхознадзор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судебном заседании пояснил, что он проводил проверку по решению о проведении внеплановой выездной проверк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. Копия решения была вручена Приз И.Л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Предметом данной проверки являлась проверка выполнения предписаний об устранении нарушений законодательства РФ о ветеринар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. Проверка проводилась в срок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п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ходе провер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должен был обеспечить доступ  по адресу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 и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- убойный пункт, а также предоставить документы о выполнении предписаний. Однак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не выполнил требования указанные в решении, что привело к невозможности проведения проверки. На момент проверки Приз И.Л. был зарегистрирован в качеств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. При этом, снятие с ветеринарного учета в системах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не свидетельствует о том, что он прекратил свою деятельность, так как фактически  по адресам проверки животные содержались, помещение арендуется Приз И.Л. </w:t>
      </w:r>
    </w:p>
    <w:p>
      <w:pPr>
        <w:pStyle w:val="Style19"/>
        <w:spacing w:lineRule="atLeast" w:line="288" w:before="0" w:after="0"/>
        <w:ind w:firstLine="540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Выслушав Приз И.Л.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исследовав материалы дела, мировой судья считает достоверно установленным, чт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совершил правонарушение, предусмотренное ст.19.4.1 ч.2 КоАП РФ, а именно воспрепятствование законной деятельности должностного лица органа государственного финансового контроля по проведению проверок повлекшие невозможность проведения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</w:t>
        <w:tab/>
        <w:t xml:space="preserve">протоколом об административном правонарушен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а, составленным в отноше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в соответствии с требованиями ст.28.2. КоАП РФ, копия которого направле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писаниями Южного межрегионального  управления Россельхознадзора об устранении нарушений законодательства РФ о ветеринар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решением Южного межрегионального  управления Россельхознадзора о проведении внеплановой выездной проверк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, в период с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п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уведомлением  о проведении внеплановой выездной проверк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полученным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нарочн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 актом о невозможности проведения проверки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с актами  о воспрепятствовании осуществления внеплановой выездной проверк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с фототаблицами,  согласно которых осуществить контрольные мероприятия не представилось возможны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выпиской из ЕГРНИП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согласно которой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на указанную дату является действующи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выпиской из ЕГРИП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согласно которой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ЕРИП внесены сведения о прекращении деятельност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Приз И.Л. о том, что в период проверки он не осуществлял деятельност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несостоятельны и опровергаются выпиской из ЕГРИП, согласно которой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в ЕРИП внесены сведения о прекращении деятельност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При этом, приказ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з И.Л. не является документом заменяющим решение уполномоченного государственного органа по регистрации деятельност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Решение о снятии с ветеринарного учета на площадках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также не освобождает </w:t>
      </w: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Приз И.Л. от обязанности обеспечить возможность проведения проверк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им административного правонарушения, имущественное и финансовое положение юридического лица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9.4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9.4.1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з Игоря Льво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2"/>
          <w:szCs w:val="22"/>
          <w:lang w:val="ru-RU"/>
        </w:rPr>
        <w:t>19.4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.2 </w:t>
      </w:r>
      <w:r>
        <w:rPr>
          <w:rFonts w:cs="Times New Roman" w:ascii="Times New Roman" w:hAnsi="Times New Roman"/>
          <w:sz w:val="22"/>
          <w:szCs w:val="22"/>
        </w:rPr>
        <w:t xml:space="preserve">Кодекса Российской Федерации об административных правонарушениях и назначить наказание в виде штрафа в размере 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Штраф подлежит уплате по следующим реквизитам: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2"/>
          <w:shd w:fill="FFFFFF" w:val="clear"/>
        </w:rPr>
        <w:t>Мировой судья       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