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57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10 июля 2018 года  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лавного управления Министерства юстиции РФ по Республики Крым и Севастополю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Местную евпаторийскую общественную  организацию «Спортивный клуб «Росс» (ОО «СК «Росс») </w:t>
      </w:r>
      <w:r>
        <w:rPr>
          <w:sz w:val="28"/>
          <w:szCs w:val="28"/>
        </w:rPr>
        <w:t xml:space="preserve">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 «СК «Росс» в нарушение</w:t>
      </w:r>
      <w:r>
        <w:rPr/>
        <w:t xml:space="preserve"> </w:t>
      </w:r>
      <w:r>
        <w:rPr>
          <w:sz w:val="28"/>
          <w:szCs w:val="28"/>
        </w:rPr>
        <w:t xml:space="preserve">ст. 29 ФЗ от 19.05.1995 г. №82-ФЗ «Об общественных объединениях», не представила в установленный срок в Главное управление Министерства юстиции РФ по Республики Крым и Севастополю отчет о деятельности  за 2017 год, предельный срок предоставления которого  не позднее .. .. 2017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представитель ОО «СК «Росс» - адвокат Бутырский Е.В. не отрицал обстоятельства указанные в протоколе об административном правонарушении, раскаялся в содеянном, просил ограничиться предупреждение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лушав представителя ОО «СК «Росс», исследовав материалы дела, мировой судья считает достоверно установленным, что ОО «СК «Росс» совершила правонарушение, предусмотренное ст.19.7  Кодекса Российской Федерации об административных правонарушениях, а именно</w:t>
      </w:r>
      <w:r>
        <w:rPr/>
        <w:t xml:space="preserve"> </w:t>
      </w:r>
      <w:r>
        <w:rPr>
          <w:sz w:val="28"/>
          <w:szCs w:val="28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В соответствии со ст. 29 ФЗ от 19.05.1995 г. №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 же предоставить информацию об объеме денежных средств и иного имущества, полученных от иностранных источников, которые указаны в п.6 ст.2 ФЗ от 12.01.1996 г. №7-ФЗ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.2 постановления Правительства РФ от 15.04.2006 г.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оставляет отчет о деятельности ежегодно, не позднее 15 апреля года, следующего за отчетным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Вина ОО «СК «Росс» в совершении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 административном правонарушении от .. .. 2017 года составленном в отношении</w:t>
      </w:r>
      <w:r>
        <w:rPr/>
        <w:t xml:space="preserve"> </w:t>
      </w:r>
      <w:r>
        <w:rPr>
          <w:sz w:val="28"/>
          <w:szCs w:val="28"/>
        </w:rPr>
        <w:t xml:space="preserve">ОО «СК «Росс» компетентным лицом, в соответствии с требованиями  ст. 28.2. КоАП РФ;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жебной запиской начальника отдела по делам некоммерческих организаций РК Главного управления, согласно которой выявлен факт непредставления</w:t>
      </w:r>
      <w:r>
        <w:rPr/>
        <w:t xml:space="preserve"> </w:t>
      </w:r>
      <w:r>
        <w:rPr>
          <w:sz w:val="28"/>
          <w:szCs w:val="28"/>
        </w:rPr>
        <w:t xml:space="preserve">ОО «СК «Росс» в Главное управление Министерства юстиции РФ по Республики Крым и Севастополю отчета о деятельности  за 2017 год;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согласно которой</w:t>
      </w:r>
      <w:r>
        <w:rPr/>
        <w:t xml:space="preserve"> </w:t>
      </w:r>
      <w:r>
        <w:rPr>
          <w:sz w:val="28"/>
          <w:szCs w:val="28"/>
        </w:rPr>
        <w:t>ОО «СК «Росс» зарегистрировано .. .. 2015 г.  в качестве общественной организаци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бстоятельство смягчающее административную ответственность – раскаяние в содеянном, отсутствие обстоятельств отягчающих административную ответственность,  считает необходимым назначить наказание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ую евпаторийскую общественную  организацию «Спортивный клуб «Росс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7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предупреждения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