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57/2019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01 июля 2019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 xml:space="preserve">Андрееву Веру Викторовну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Андреева В.В., являясь ***,  в срок не позднее ***г. не сообщила в межрайонную ИФНС России №6 по Республике Крым о начале применения  системы ЕНВД в течении пяти дней со дня начала применения системы налогообложения в виде единого налога на вмененный  доход для отдельных видов деятельности. Согласно представленному заявлению по форме ЕНВД-1, началом  применения  системы налогообложения в виде единого налога на вмененный доход является ***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В.В. в суде вину, по обстоятельствам указанным в протоколе об административном правонарушении, признала в полном объеме, раскаялась в содеянном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Выслушав Андрееву В.В., исследовав материалы дела, мировой судья считает достоверно установленным, что Андреева В.В., являясь ***,  совершила правонарушение, предусмотренное ч.1 ст.15.3  КоАП РФ, а именно нарушение установленного срока подачи заявления о постановке на учет в налоговом орган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Андреевой В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*** Андреевой В.В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 зарегистрировано *** г., директором общества  с ***г. является Андреева В.В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 актом об обнаружении фактов, свидетельствующих о предусмотренных НК РФ правонарушениях от ***г. №***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 данным Единого реестра субъектов малого и среднего предпринимательства, *** является малым предприятие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Данных о привлечении  директора *** Андреевой В.В. к административной ответственности в материалах дела не имеетс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</w:rPr>
      </w:pPr>
      <w:r>
        <w:rPr>
          <w:sz w:val="28"/>
          <w:szCs w:val="28"/>
        </w:rPr>
        <w:t>Принимая во внимание, что *** Андреевой В.В.  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4.1.1,3.4, 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ндрееву Веру Викторовну, </w:t>
      </w:r>
      <w:r>
        <w:rPr>
          <w:rFonts w:cs="Times New Roman" w:ascii="Times New Roman" w:hAnsi="Times New Roman"/>
          <w:sz w:val="28"/>
          <w:szCs w:val="28"/>
        </w:rPr>
        <w:t xml:space="preserve">***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3 ч.1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Андреевой Вере Викторовне административное наказание в виде штрафа в размере 300 (триста) рублей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