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1757-44                      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4"/>
        </w:rPr>
        <w:t>40-258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1 июля 2024</w:t>
      </w:r>
      <w:r>
        <w:rPr>
          <w:color w:val="000000"/>
          <w:lang w:val="uk-UA"/>
        </w:rPr>
        <w:t xml:space="preserve"> года                                                    </w:t>
      </w:r>
      <w:r>
        <w:rPr>
          <w:color w:val="000000"/>
        </w:rPr>
        <w:t>г. Евпатория, ул. Горького, д. 10/2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Нагаева Рафаэля Евгеньевича, </w:t>
      </w:r>
      <w:r>
        <w:rPr>
          <w:b/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т. 19.13 КоАП РФ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Heading1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***</w:t>
      </w:r>
      <w:r>
        <w:rPr>
          <w:b w:val="false"/>
          <w:bCs w:val="false"/>
          <w:color w:val="000000"/>
        </w:rPr>
        <w:t xml:space="preserve"> года в </w:t>
      </w:r>
      <w:r>
        <w:rPr>
          <w:b w:val="false"/>
          <w:sz w:val="28"/>
          <w:szCs w:val="28"/>
        </w:rPr>
        <w:t>***</w:t>
      </w:r>
      <w:r>
        <w:rPr>
          <w:b w:val="false"/>
          <w:bCs w:val="false"/>
          <w:color w:val="000000"/>
        </w:rPr>
        <w:t xml:space="preserve"> часов, Нагаев Р.Е., находясь по адресу: </w:t>
      </w:r>
      <w:r>
        <w:rPr>
          <w:b w:val="false"/>
          <w:sz w:val="28"/>
          <w:szCs w:val="28"/>
        </w:rPr>
        <w:t>***</w:t>
      </w:r>
      <w:r>
        <w:rPr>
          <w:b w:val="false"/>
          <w:bCs w:val="false"/>
          <w:color w:val="000000"/>
        </w:rPr>
        <w:t xml:space="preserve">, осуществил заведомо ложный вызов МЧС и сообщил заведомо ложное сообщение, о том, что горит транспортное средство с человеком внутри, что не соответствовало действительности, то есть осуществил заведомо ложный вызов пожарной охран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е заседание Нагаев Р.Е. не явился,</w:t>
      </w:r>
      <w:r>
        <w:rPr/>
        <w:t xml:space="preserve"> </w:t>
      </w:r>
      <w:r>
        <w:rPr>
          <w:color w:val="000000"/>
        </w:rPr>
        <w:t>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азанных обстоятельствах, мировой судья считает возможным рассмотреть дело об административном правонарушении в отсутствие Нагаева Р.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следовав материалы дела, мировой судья приходит к выводу о наличии в действиях Нагаева Р.Е. состава правонарушения, предусмотренного ст.19.13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испозицией статьи ст.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лью статьи 19.13 КоАП РФ является содействие обеспечению деятельности специализированных служб по охране жизни и здоровья граждан, борьбе с правонарушениями, охране соб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ина Нагаева Р.Е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 №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color w:val="000000"/>
        </w:rPr>
        <w:t>г. составленным в отношении Нагаева Р.Е. компетентным лицом в соответствии с требованиями ст. 28.2. КоАП РФ, в котором имеются подписи Нагаева Р.Е. об ознакомлении с протоколом и получении его коп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исьменными объяснениями </w:t>
      </w:r>
      <w:r>
        <w:rPr>
          <w:sz w:val="28"/>
          <w:szCs w:val="28"/>
        </w:rPr>
        <w:t>***</w:t>
      </w:r>
      <w:r>
        <w:rPr>
          <w:color w:val="000000"/>
        </w:rPr>
        <w:t xml:space="preserve">от 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г. о том, что 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г. в </w:t>
      </w:r>
      <w:r>
        <w:rPr>
          <w:sz w:val="28"/>
          <w:szCs w:val="28"/>
        </w:rPr>
        <w:t>***</w:t>
      </w:r>
      <w:r>
        <w:rPr>
          <w:color w:val="000000"/>
        </w:rPr>
        <w:t xml:space="preserve"> поступило сообщение о возгорании  автомобиля с человеком внутри. По приезду на место вызова, было установлено, что указанное сообщение не соответствует действитель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полицейского взвода №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***</w:t>
      </w:r>
      <w:r>
        <w:rPr>
          <w:color w:val="000000"/>
        </w:rPr>
        <w:t xml:space="preserve"> выезжавшего по сообщению, поступившему от  сотрудника </w:t>
      </w:r>
      <w:r>
        <w:rPr>
          <w:sz w:val="28"/>
          <w:szCs w:val="28"/>
        </w:rPr>
        <w:t>***</w:t>
      </w:r>
      <w:r>
        <w:rPr>
          <w:color w:val="000000"/>
        </w:rPr>
        <w:t xml:space="preserve"> </w:t>
      </w:r>
      <w:r>
        <w:rPr>
          <w:sz w:val="28"/>
          <w:szCs w:val="28"/>
        </w:rPr>
        <w:t>***</w:t>
      </w:r>
      <w:r>
        <w:rPr>
          <w:color w:val="000000"/>
        </w:rPr>
        <w:t xml:space="preserve">о заведомо ложном вызове пожарной служб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е документы отнесены статьей 26.2 КоАП РФ к доказательствам по делу об административном правонарушении, составлены надлежащими должностными лицами и соответствуют установленным требованиям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учетом изложенного, мировой судья приходит к выводу, что материалами дела об административном правонарушении доказано, что Нагаев Р.Е. совершил административное правонарушение, предусмотренное статьей 19.13 КоАП РФ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имущественное положение, отсутствие обстоятельств смягчающих и отягчающих административную ответственность,  считает необходимым назначить наказание в виде штрафа в размере, установленном санкцией ст. 19.13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ст. ст. 19.13, 29.9, 29.10 КоАП РФ,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гаева Рафаэля Евгеньевича </w:t>
      </w:r>
      <w:r>
        <w:rPr>
          <w:rFonts w:cs="Times New Roman" w:ascii="Times New Roman" w:hAnsi="Times New Roman"/>
          <w:color w:val="000000"/>
          <w:sz w:val="24"/>
        </w:rPr>
        <w:t>призна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иновным в совершении правонарушения, предусмотренного ст. 19.13 КоАП РФ и подвергнуть административному наказанию в виде административного штрафа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</w:rPr>
        <w:t>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Мировой судья 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