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 xml:space="preserve">УИД 91MS0040-01-2022-001610-65                      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259/2022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07 июля 2022 года      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 xml:space="preserve">*** Пшеничного Владислава Сергеевича, </w:t>
      </w:r>
      <w:r>
        <w:rPr/>
        <w:t xml:space="preserve"> </w:t>
      </w:r>
      <w:r>
        <w:rPr>
          <w:b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Пшеничный В.С., являясь  </w:t>
      </w:r>
      <w:r>
        <w:rPr>
          <w:b/>
        </w:rPr>
        <w:t xml:space="preserve">*** </w:t>
      </w:r>
      <w:r>
        <w:rPr/>
        <w:t xml:space="preserve">совершил нарушение законодательства о налогах и сборах, в части непредставления в установленный   п.2, ст. 230 Налогового кодекса Российской Федерации  срок  расчета сумм налога на доходы физических лиц исчисленных и удержанных налоговым агентом за </w:t>
      </w:r>
      <w:r>
        <w:rPr>
          <w:b/>
        </w:rPr>
        <w:t xml:space="preserve">*** </w:t>
      </w:r>
      <w:r>
        <w:rPr/>
        <w:t xml:space="preserve">года (квартальный)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расчет сумм налога на доходы физических лиц исчисленных и удержанных налоговым агентом за </w:t>
      </w:r>
      <w:r>
        <w:rPr>
          <w:b/>
        </w:rPr>
        <w:t xml:space="preserve">*** </w:t>
      </w:r>
      <w:r>
        <w:rPr/>
        <w:t xml:space="preserve">года (квартальный) по </w:t>
      </w:r>
      <w:r>
        <w:rPr>
          <w:b/>
        </w:rPr>
        <w:t>***</w:t>
      </w:r>
      <w:r>
        <w:rPr/>
        <w:t xml:space="preserve"> представлен  в Межрайонную ИФНС России №6 с нарушением срока – *** г., предельный срок  предоставления  которого не позднее ***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шеничный С.В. в судебное заседание не явился, о времени и месте его проведения извещен надлежащим образом, подал заявление о рассмотрении дела в его отсутствие, вину признает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Пшеничного В.С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 </w:t>
      </w:r>
      <w:r>
        <w:rPr/>
        <w:t>Исследовав материалы дела, мировой судья считает достоверно установленным, что Пшеничный В.С., являясь ***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ина Пшеничного В.С. в совершении правонарушения подтверждается: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-протоколом об  административном правонарушении от ***года, составленным в отношении ***Пшеничного В.С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- выпиской из Единого государственного реестра юридических лиц, согласно которой ***зарегистрирован *** г., генеральным директором является Пшеничный В.С.;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- квитанцией о приеме налоговой декларации (расчета) в электронном виде и  подтверждением даты отправки, из которых усматривается, что расчет сумм налога на доходы физических лиц исчисленных и удержанных налоговым агентом за ***года по ***принят налоговым органом ***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Оснований для замены штрафа на предупреждение не имеется, поскольку ***Пшеничный В.С. ранее привлекался к административной ответственности за аналогичное правонарушение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а смягчающие административную ответственность – признание вины, в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***</w:t>
      </w:r>
      <w:r>
        <w:rPr>
          <w:b/>
        </w:rPr>
        <w:t>Пшеничного Владислава Сергеевича</w:t>
      </w:r>
      <w:r>
        <w:rPr/>
        <w:t>,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Штраф подлежит уплате по следующим реквизитам***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   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