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4-001758-41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59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6 июня 2024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Бакай К.М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кай Карину Михайловну,</w:t>
      </w:r>
      <w:r>
        <w:rPr>
          <w:sz w:val="28"/>
          <w:szCs w:val="28"/>
        </w:rPr>
        <w:t xml:space="preserve"> **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*** г. в *** час. Бакай К.М., в  соответствии с ч.1 ст. 32.2 КоАП РФ, в  течении *** дней со дня вступления постановления о наложении административного штрафа  в законную силу, не оплатила административный штраф  в размере *** рублей наложенный на нее постановлением ОМВД России по г. Евпатории №*** от ***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Бакай К.М.  свою вину в совершении административного правонарушения признала, не отрицала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Бакай К.М., исследовав материалы дела, мировой судья приходит к выводу о наличии в действиях Бакай К.М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Бакай К.М.  в совершении правонарушения подтверждается: протоколом об административном правонарушении *** №*** от ***г.;  копией постановления ОМВД России по г. Евпатории №***от ***г., в соответствии с которым Бакай К.М.  привлечена к административной ответственности по ст. ***  ч. ***   КоАП РФ  и ей назначено наказание в виде административного штрафа в сумме *** рублей, постановление вступило в законную силу ***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й, ее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штрафа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кай Карину Михайловн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ой в совершении правонарушения, предусмотренного ч.1 ст.20.25 Кодекса Российской Федерации об административных правонарушениях и назначить ей наказание в виде штрафа в размер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***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