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УИД 91</w:t>
      </w:r>
      <w:r>
        <w:rPr>
          <w:rFonts w:cs="Times New Roman" w:ascii="Times New Roman" w:hAnsi="Times New Roman"/>
          <w:sz w:val="22"/>
          <w:szCs w:val="28"/>
          <w:lang w:val="en-US"/>
        </w:rPr>
        <w:t>MS</w:t>
      </w:r>
      <w:r>
        <w:rPr>
          <w:rFonts w:cs="Times New Roman" w:ascii="Times New Roman" w:hAnsi="Times New Roman"/>
          <w:sz w:val="22"/>
          <w:szCs w:val="28"/>
        </w:rPr>
        <w:t xml:space="preserve">0040-01-2022-001619-38                      </w:t>
      </w:r>
    </w:p>
    <w:p>
      <w:pPr>
        <w:pStyle w:val="Style11"/>
        <w:tabs>
          <w:tab w:val="clear" w:pos="708"/>
          <w:tab w:val="left" w:pos="1330" w:leader="none"/>
        </w:tabs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60</w:t>
      </w:r>
      <w:r>
        <w:rPr>
          <w:rFonts w:cs="Times New Roman" w:ascii="Times New Roman" w:hAnsi="Times New Roman"/>
          <w:sz w:val="22"/>
          <w:szCs w:val="28"/>
          <w:lang w:val="uk-UA"/>
        </w:rPr>
        <w:t>/2022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04 июля  </w:t>
      </w:r>
      <w:r>
        <w:rPr>
          <w:sz w:val="22"/>
          <w:szCs w:val="28"/>
          <w:lang w:val="uk-UA"/>
        </w:rPr>
        <w:t xml:space="preserve">2022 года                                 </w:t>
      </w:r>
      <w:r>
        <w:rPr>
          <w:sz w:val="22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Ивановой Ю.В., рассмотрев дело об административном правонарушении, поступившее из ОМВД РФ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>Иванову Юлию Валерьевну</w:t>
      </w:r>
      <w:r>
        <w:rPr>
          <w:sz w:val="22"/>
          <w:szCs w:val="28"/>
        </w:rPr>
        <w:t xml:space="preserve">, ***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 ст. 20.25 ч.1 КоАП РФ,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  <w:t xml:space="preserve">***г. в ***час. Иванова Ю.В., в  течении 60-ти дней со дня вступления постановления о наложении административного штрафа  в законную силу, не оплатила административный штраф  в размере 2000 рублей наложенный на нее постановлением ОМВД России по г. Евпатории ***от ***г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 суде Иванова Ю.В. свою вину в совершении административного правонарушения признала, раскаялась в содеянном, просила назначить штраф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ыслушав Иванову Ю.В., исследовав материалы дела, мировой судья приходит к выводу о наличии в действиях Ивановой Ю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 Ивановой Ю.В. в совершении правонарушения подтверждается: протоколом об административном правонарушении ***от ***г. составленным в отношении Ивановой Ю.В. компетентным лицом в соответствии с требованиями ст. 28.2. КоАП РФ;  копией постановления по делу об административном правонарушении ***от ***г., в соответствии с которым Иванова Ю.В. привлечена к административной ответственности по ст. 19.15 ч.1 КоАП РФ и ей назначено наказание в виде административного штрафа в сумме 2000 рублей, копия постановления получена Ивановой Ю.В. ***г., постановление вступило в законную силу ***г.; письменными объяснениями Ивановой Ю.В. от ***г. в которых она вину в неуплате штрафа в установленный срок признает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й, ее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Иванову Юлию Валерье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>виновной в совершении правонарушения, предусмотренного ч.1 ст.20.25 Кодекса Российской Федерации об административных правонарушениях и назначить ей наказание в виде штрафа в размере 4000 (четыре тысячи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2"/>
          <w:szCs w:val="28"/>
        </w:rPr>
      </w:pPr>
      <w:r>
        <w:rPr>
          <w:sz w:val="22"/>
          <w:szCs w:val="28"/>
        </w:rPr>
        <w:t>Штраф подлежит оплате по следующим реквизитам: ***</w:t>
      </w:r>
      <w:r>
        <w:rPr>
          <w:spacing w:val="-10"/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2"/>
          <w:szCs w:val="28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Мировой судья                                                                       А.Э. Аметова</w:t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62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