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1759-38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60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 июня 2024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сегян Ашота Борисовича, </w:t>
      </w:r>
      <w:r>
        <w:rPr>
          <w:sz w:val="28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 г. в *** час. Барсегян А.Б., в соответствии с ч.1 ст. 32.2 КоАП РФ, в течении ***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арсегян А.Б. не оспаривал обстоятельства указанные в протоколе об административном правонарушении, пояснил, что на сегодняшний день штраф им оплачен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Барсегян А.Б., исследовав материалы дела, мировой судья приходит к выводу о наличии в действиях Барсегян А.Б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рсегян А.Б. в совершении правонарушения подтверждается: протоколом об административном правонарушении *** *** №*** от *** г. составленным в отношении Барсегян А.Б. компетентным лицом в соответствии с требованиями ст. 28.2. КоАП РФ; копией постановления по делу об административном правонарушении  №***от *** г. в соответствии с которым Барсегян А.Б. привлечен к административной ответственности по ст*** ч. ***  КоАП РФ и ему назначено наказание в виде административного штрафа в сумме *** рублей, постановление вступило в законную силу ***г.; данными ГИС ГМП о том, что по состоянию на *** г.  штраф Барсегян А.Б. не у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 смягчающих административную ответственность- признание вины,  а также отсутствие отягчающих административную ответственность обстоятельств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сегян Ашота Борис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