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УИД 91MS0040-01-2022-001620-35 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  <w:lang w:val="en-US"/>
        </w:rPr>
        <w:t>40-</w:t>
      </w:r>
      <w:r>
        <w:rPr>
          <w:rFonts w:cs="Times New Roman" w:ascii="Times New Roman" w:hAnsi="Times New Roman"/>
          <w:sz w:val="22"/>
          <w:szCs w:val="28"/>
        </w:rPr>
        <w:t>261</w:t>
      </w:r>
      <w:r>
        <w:rPr>
          <w:rFonts w:cs="Times New Roman" w:ascii="Times New Roman" w:hAnsi="Times New Roman"/>
          <w:sz w:val="22"/>
          <w:szCs w:val="28"/>
          <w:lang w:val="uk-UA"/>
        </w:rPr>
        <w:t>/2022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4 июля </w:t>
      </w:r>
      <w:r>
        <w:rPr>
          <w:sz w:val="22"/>
          <w:szCs w:val="28"/>
          <w:lang w:val="uk-UA"/>
        </w:rPr>
        <w:t xml:space="preserve">2022 года                                    </w:t>
      </w:r>
      <w:r>
        <w:rPr>
          <w:sz w:val="22"/>
          <w:szCs w:val="28"/>
        </w:rPr>
        <w:t>г. Евпатория, ул. Горького, 10/21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Ларина Е.В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8"/>
        </w:rPr>
        <w:t>Ларина Евгения Владимировича,</w:t>
      </w:r>
      <w:r>
        <w:rPr>
          <w:sz w:val="22"/>
          <w:szCs w:val="28"/>
        </w:rPr>
        <w:t xml:space="preserve"> ***,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2"/>
          <w:szCs w:val="28"/>
        </w:rPr>
        <w:t>УСТАНОВИЛ</w:t>
      </w:r>
      <w:r>
        <w:rPr>
          <w:b/>
          <w:sz w:val="22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ab/>
        <w:t>*** г. в ***час. Ларин Е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500 рублей наложенный на него постановлением ОМВД России по г. Евпатории ***г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Ларин Е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, что забыл оплатить штраф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Выслушав Ларина Е.В., исследовав материалы дела, мировой судья приходит к выводу о наличии в действиях Ларина Е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 Ларина Е.В.  в совершении правонарушения подтверждается: протоколом об административном правонарушении ***г.;  копией постановления ОМВД России по г. Евпатории ***г., в соответствии с которым Ларин Е.В.  привлечен к административной ответственности по ст. 20.21 КоАП РФ  и ему назначено наказание в виде административного штрафа в сумме 500 рублей, постановление вступило в законную силу ***г.; письменными объяснениями Ларина Е.В. от ***г., из которых следует, что он забыл уплатить штраф; сведениями о привлечении Ларина Е.В. к административной ответственности, согласно которых он неоднократно привлекался к административной ответственности за нарушение общественного порядк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</w:t>
      </w:r>
      <w:r>
        <w:rPr>
          <w:sz w:val="22"/>
          <w:szCs w:val="26"/>
        </w:rPr>
        <w:t xml:space="preserve">обстоятельство смягчающее административную ответственность – раскаяние в содеянном, признание вины, </w:t>
      </w:r>
      <w:r>
        <w:rPr>
          <w:sz w:val="22"/>
          <w:szCs w:val="28"/>
        </w:rPr>
        <w:t xml:space="preserve">а </w:t>
      </w:r>
      <w:r>
        <w:rPr>
          <w:sz w:val="22"/>
          <w:szCs w:val="26"/>
        </w:rPr>
        <w:t xml:space="preserve">также отсутствие обстоятельств отягчающих административную ответственность, </w:t>
      </w:r>
      <w:r>
        <w:rPr>
          <w:sz w:val="22"/>
          <w:szCs w:val="28"/>
        </w:rPr>
        <w:t>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Назначение Ларину Е.В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бстоятельств, предусмотренных ч.3 ст. 3.13 КоАП РФ, препятствующих назначению Ларину Е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2"/>
          <w:szCs w:val="28"/>
        </w:rPr>
        <w:t xml:space="preserve">Ларина Евгения Владимировича </w:t>
      </w:r>
      <w:r>
        <w:rPr>
          <w:sz w:val="22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20 (двадцати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6"/>
        </w:rPr>
      </w:pPr>
      <w:r>
        <w:rPr>
          <w:sz w:val="22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