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6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04 июля 2018</w:t>
      </w:r>
      <w:r>
        <w:rPr>
          <w:sz w:val="28"/>
          <w:szCs w:val="28"/>
          <w:lang w:val="uk-UA"/>
        </w:rPr>
        <w:t xml:space="preserve"> года                                                                </w:t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Носкова Бориса Александровича</w:t>
      </w:r>
      <w:r>
        <w:rPr>
          <w:sz w:val="28"/>
          <w:szCs w:val="28"/>
        </w:rPr>
        <w:t xml:space="preserve">, иные данные,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3.06.2018 г. в .. .. час.  на пр.  …, д. … в г. Евпатории Носков Б.А., управлял автомобилем марки «Иные данные» государственный регистрационный знак «Иные данные», на дороге с двусторонним движением, совершил выезд на полосу дороги, предназначенную для встречного движения, при этом переехал сплошную линию горизонтальной дорожной размет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ими действиями Носков Б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 Носков Б.А. будучи извещен надлежащим образом не явился, подал заявление о рассмотрении дела в его отсутствие, свою вину в совершении административного правонарушения признал в полном объеме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 о наличии в действиях Носкова Б.А. состава правонарушения, предусмотренного ч. 4 ст. 12.15 КоАП РФ, т.е. </w:t>
      </w:r>
      <w:r>
        <w:rPr>
          <w:color w:val="000000"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rPr>
          <w:sz w:val="28"/>
          <w:szCs w:val="28"/>
        </w:rPr>
        <w:t>частью 3 настоящей стать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гласно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Согласно п. 9.2 ПДД РФ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6418/2fdfa8559de67744dab415a31c1f987bc016016b/" \l "dst100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, знаками и (или) разметко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оскова Б.А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от .. .. 2018 г., которым протокол об административном правонарушении передан на рассмотрение в суд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.. АГ … от .. .. .2018 г.,</w:t>
      </w:r>
      <w:r>
        <w:rPr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ным в отношении Носкова Б.А. в соответствии с требованиями ст.28.2. КоАП РФ, подтверждающим факт совершения правонарушения, в котором имеется подпись Носкова Б.А. в соответствующей графе о разъяснении ему прав предусмотренных ст. 25.1 КоАП РФ, а также положений ст. 51 Конституции РФ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 к административному материалу от 23.06.2018, на которой изображен маршрут обгона  и нахождение обгоняемого транспортного средства. Из схемы усматривается, что Носков Б.А. совершил  выезд на полосу, предназначенную для встречного движе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.</w:t>
      </w:r>
    </w:p>
    <w:p>
      <w:pPr>
        <w:pStyle w:val="Style16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6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Носкова Бориса Александр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. Евпатории), Банк получателя Отделение Республики Крым ЮГУ ЦБ РФ, БИК банка   получателя: 043510001; ИНН: 9110000105; КПП: 911001001;  ОКТМО: 35712000; КБК 188 1 16 30020 01 6000 140, УИН …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