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1851-53 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62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</w:t>
      </w:r>
      <w:r>
        <w:rPr>
          <w:sz w:val="28"/>
          <w:szCs w:val="28"/>
          <w:lang w:val="uk-UA"/>
        </w:rPr>
        <w:t xml:space="preserve">2024 года   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Жигайло Л.А., потерпевшей ***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гайло Людмилу Александровну, </w:t>
      </w:r>
      <w:r>
        <w:rPr>
          <w:sz w:val="28"/>
          <w:szCs w:val="28"/>
        </w:rPr>
        <w:t>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6.1.1 КоАП РФ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г. в *** час. Жигайло Л.А. находясь  возле ***, в ходе произошедшего конфликта с ***., нанесла последней побои, причинившие ей физическую боль и телесные повреждения в виде кровоподтеков  и ссадин (а также участков заживления ссадин) на обеих верхних конечностях, кровоизлияния  в склеру правого глаза, а именно нанесла один удар рукой в область правого глаза ***., также нанесла три-четыре удара руками  по плечу, рукам и голов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ействия Жигайло Л.А. не повлекли последствий, указанных в статье 115 Уголовного кодекса Российской Федерации, и не содержат уголовног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гайло Л.А. в судебном заседании вину в  совершении правонарушения  признала, пояснила, что ***г.  в ***  время возле *** у нее возник конфликт с ***. в связи с выгулом ее собаки. В ходе конфликта она нанесла ***. удары руками по голове, и верхней части тела. Точное количество ударов и куда они пришлись, она не помнит. В содеянном раскаивается. Принесла извинения потерпевш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***., в судебном заседании пояснила, что ***г. в ***  по адресу *** она гуляла с внуком и собакой. Ранее незнакомая ей женщина – Жигайло Л.А. учинила с ней словестный конфликт по поводу выгула собаки. После чего данная женщина подошла к ней и ударила рукой в область правого глаза. От данного удара у нее было кровоизлияние в правом глазу. Затем женщина стала наносить ей удары по голове, плечу и рукам. В общей сложности она нанесла ей *** удара, от которых у нее были синяки и царапины. Также действия Жигайло Л.А. причинили ей физическую боль. Затем вышел муж Жигайло Л.А. и увел ее. Извинения от Жигайло Л.А. ею не приняты, просит наказать ее стр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***. в судебном заседании пояснила, что ***г. примерно в *** часов дня она была очевидцем того, как ее соседка Жигайло Л.А.  бьет на улице ранее неизвестную ей женщину.  Жигайло Л.А. била женщину по лицу и плечу, поцарапала ей руки. Сколько было ударов, она не считала и не помнит, но более ***. Она сделала замечание Жигайло Л.А., зачем она бьет эту женщину. Потом конфликт законч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, участвующих в деле, исследовав и изучив материалы дела об административном правонарушении, мировой судья приходит к выводу о наличии в действиях Жигайло Л.А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 совершения Жигайло Л.А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,  показаниями потерпевшей, которая в судебном заседании подробно пояснила об обстоятельствах, при которых Жигайло Л.А. ей были нанесены побои и причинена физическая б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ния потерпевшей *** в части нанесения ей побоев согласуются с материалами дела, в том числе и  с ее первоначальными письменными объяснениями и заявлением в ОМВД России по г. Евпатории от ***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казания потерпевшей *** относительно причинения ей телесных повреждений подтверждаются заключением эксперта №*** от 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ина Жигайло Л.А. в совершении правонарушения подтверждается письменными доказательствами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*** №*** от *** г., составленным в отношении Жигайло Л.А. по ст. 6.1.1 КоАП РФ в соответствии с требованиями ст.28.2. КоАП РФ, в котором отражены все необходимые для рассмотрения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м ***. от ***г. и ее объяснениями от ***г. в которых она просит принять меры к ***, которая ***г.  около ***  часов по адресу: *** причинила ей телесные повреждения, нанося удары по туловищу и голо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ением эксперта №*** от ***г., согласно выводам  которого  у ***  обнаружены телесные повреждения в виде кровоподтеков  и ссадин (а также участков заживления ссадин) на обеих верхних конечностях, кровоизлияния  в склеру правого глаза, которые образовались от действия тупых предметов, в срок, не противоречащий ***г. Указанные телесные повреждения  не повлекли за собой кратковременного расстройства здоровья или незначительной стойкой  утраты общей трудоспособности и расцениваются как повреждения, не  причинившие вред здоровью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иобщённой к материалам дела на которой зафиксирован факт нанесения Жигайло Л.А. побоев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еустранимых сомнений по делу, которые в соответствии со статьей 1.5 КоАП РФ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ина Жигайло Л.А. в совершении правонарушения, подтверждается в полном объеме исследованными выше доказательствами. </w:t>
      </w:r>
    </w:p>
    <w:p>
      <w:pPr>
        <w:pStyle w:val="Normal"/>
        <w:ind w:firstLine="708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й состояние здоровья и имущественное положение, наличие  обстоятельств смягчающих  ответственность – совершение правонарушение впервые, признание вины,  состояние здоровья, а также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 ст. 6.1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6.1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гайло Людмилу Александро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правонарушения, предусмотренного ст.6.1.1 Кодекса Российской Федерации об административных правонарушениях и назначить ей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оплате по следующим реквизитам: ***.</w:t>
      </w:r>
      <w:r>
        <w:rPr>
          <w:rStyle w:val="Emphasis"/>
          <w:i w:val="false"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/подпись/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Style w:val="S11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