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63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04 июля 2018 года 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Министерства юстиции РФ по Республики Крым и Севастополю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Местную Евпаторийскую общественную танцевальную организацию «Созвездие», </w:t>
      </w:r>
      <w:r>
        <w:rPr>
          <w:sz w:val="28"/>
          <w:szCs w:val="28"/>
        </w:rPr>
        <w:t xml:space="preserve">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ОТО «Созвезд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</w:t>
      </w:r>
      <w:r>
        <w:rPr/>
        <w:t xml:space="preserve"> </w:t>
      </w:r>
      <w:r>
        <w:rPr>
          <w:sz w:val="28"/>
          <w:szCs w:val="28"/>
        </w:rPr>
        <w:t xml:space="preserve">ст. 29 ФЗ от 19.05.1995 г. №82-ФЗ «Об общественных объединениях», не представила в установленный срок в Главное управление Министерства юстиции РФ по Республики Крым и Севастополю отчет о деятельности  за 2017 год, предельный срок предоставления которого  не позднее .. .. 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едставитель МЕОТО «Созвездие» «Иные данные» вину  в совершении административного правонарушения признала, не отрицал обстоятельства изложенные в протоколе об административном правонарушении, раскаялся в содеянном, пояснила, что по настоящее время отчет не сдан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представителя МЕОТО «Созвездие» «Иные данные», исследовав материалы дела, мировой судья считает достоверно установленным, что МЕОТО «Созвездие» совершило правонарушение, предусмотренное ст.19.7  Кодекса Российской Федерации об административных правонарушениях, а именно</w:t>
      </w:r>
      <w:r>
        <w:rPr/>
        <w:t xml:space="preserve"> </w:t>
      </w:r>
      <w:r>
        <w:rPr>
          <w:sz w:val="28"/>
          <w:szCs w:val="28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В соответствии со ст. 29 ФЗ от 19.05.1995 г.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 же предоставить информацию об объеме денежных средств и иного имущества, полученных от иностранных источников, которые указаны в п.6 ст.2 ФЗ от 12.01.1996 г. №7-ФЗ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.2 постановления Правительства РФ от 15.04.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оставляет отчет о деятельности ежегодно, не позднее 15 апреля года, следующего за отчетным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ab/>
      </w:r>
      <w:r>
        <w:rPr>
          <w:sz w:val="28"/>
          <w:szCs w:val="28"/>
        </w:rPr>
        <w:t>Вина МЕОТО «Созвездие» в совершении правонарушения подтверждается: протоколом об  административном правонарушении № … от .. .. 2018 года; служебной запиской начальника отдела по делам некоммерческих организаций РК Главного управления; выпиской из ЕГРЮЛ по МЕОТО «Созвездие», где президентом указана  «Иные данные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минимальных предел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й для назначения более мягкого наказания виде предупреждения мировой судья не усматривает, поскольку   МЕОТО «Созвездие» по настоящее время не выполнило установленную законом обязанность по предоставлению сведений в    Главное управление Министерства юстиции РФ по Республики Крым и Севастополю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стную Евпаторийскую общественную танцевальную организацию «Созвездие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т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и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 получатель платежа: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а Крым, БИК 043510001, КБК 318 1 16 90040 04 6000 140, ОКТМО 35712000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