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2"/>
          <w:szCs w:val="28"/>
        </w:rPr>
      </w:pPr>
      <w:r>
        <w:rPr>
          <w:sz w:val="22"/>
          <w:szCs w:val="28"/>
        </w:rPr>
        <w:t>Дело № 5-40-263/2019</w:t>
      </w:r>
    </w:p>
    <w:p>
      <w:pPr>
        <w:pStyle w:val="Normal"/>
        <w:spacing w:lineRule="atLeast" w:line="240"/>
        <w:ind w:right="-39" w:firstLine="567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2"/>
          <w:szCs w:val="28"/>
        </w:rPr>
        <w:t>03 июля 2019 года    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2"/>
          <w:szCs w:val="28"/>
        </w:rPr>
        <w:t>Егорцеву Светлану Анатольевну</w:t>
      </w:r>
      <w:r>
        <w:rPr>
          <w:sz w:val="22"/>
          <w:szCs w:val="28"/>
        </w:rPr>
        <w:t xml:space="preserve">, иные данные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2"/>
          <w:szCs w:val="28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Егорцева С.А., являясь  директором ООО «Первая Крымская мебельная компания», совершила нарушение законодательства о налогах и сборах, в части непредставления в установленный   п.3, ст. 88 Налогового кодекса Российской Федерации  срок  пояснений по требованиям Межрайонной ИФНС России №6 по Республике Крым по налогу на прибыль организаций за иные данные месяцев иные данные года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>Егорцева С.А. в судебное заседание не явилась, о времени и месте его проведения извещена надлежащим образом, причины неявки мировому судье неизвестны.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>О времени и месте судебного рассмотрения Егорцева С.А. была извещена судебной повесткой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Егорцевой С.А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ab/>
        <w:t xml:space="preserve">Исследовав материалы дела, мировой судья считает достоверно установленным, что директор ООО «Первая Крымская мебельная компания» Егорцева С.А.,   совершила правонарушение, предусмотренное ч.1 ст.15.6  Кодекса Российской Федерации об административных правонарушениях, а именно </w:t>
      </w:r>
      <w:r>
        <w:rPr>
          <w:rStyle w:val="FontStyle18"/>
          <w:i w:val="false"/>
          <w:sz w:val="22"/>
          <w:szCs w:val="28"/>
        </w:rPr>
        <w:t xml:space="preserve">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ab/>
        <w:t xml:space="preserve">Вина Егорцевой С.А. в совершении правонарушения подтверждается: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- иные данные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- иные данные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>- иные данные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>- иные данные.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Согласно данным материала об административном правонарушении, директор ООО «Первая Крымская мебельная компания» Егорцева С.А. ранее к административной ответственности не привлекалась.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Из данных Единого реестра субъектов малого и среднего предпринимательства, ООО «Первая Крымская мебельная компания» является микропредприятием.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Принимая во внимание, что директором ООО «Первая Крымская мебельная компания» Егорцевой С.А.  административное правонарушение совершил впервые, в отсутствие доказа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ст. 15.6 ч.1, 4.1.1, 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ПОСТАНОВИЛ: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b/>
          <w:color w:val="222222"/>
          <w:sz w:val="22"/>
          <w:szCs w:val="28"/>
        </w:rPr>
        <w:t>Егорцеву Светлану Анатольевну</w:t>
      </w: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, директора Общества  с ограниченной ответственностью «Первая Крымская мебельная компания», признать виновной в совершении правонарушения, предусмотренного ст.15.6 ч.1 Кодекса Российской Федерации об административных правонарушениях и назначить ему наказание в виде штрафа в сумме </w:t>
      </w:r>
      <w:r>
        <w:rPr>
          <w:rFonts w:cs="Times New Roman" w:ascii="Times New Roman" w:hAnsi="Times New Roman"/>
          <w:sz w:val="22"/>
          <w:szCs w:val="28"/>
        </w:rPr>
        <w:t>иные данные</w:t>
      </w: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 рублей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На основании ст. 4.1.1 КоАП РФ заменить назначенное Егорцевой Светлане Анатольевне административное наказание в виде штрафа в размере 300 (триста) рублей на предупреждение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color w:val="222222"/>
          <w:sz w:val="22"/>
          <w:szCs w:val="28"/>
        </w:rPr>
      </w:pPr>
      <w:r>
        <w:rPr/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Мировой судья                                                       А. Э. Аметова</w:t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color w:val="222222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                                         </w:t>
      </w: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СОГЛАСОВАНО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Мировой судья                                                        А.Э. Аметова</w:t>
      </w:r>
    </w:p>
    <w:p>
      <w:pPr>
        <w:pStyle w:val="Normal"/>
        <w:spacing w:lineRule="atLeast" w:line="240"/>
        <w:ind w:right="-185" w:firstLine="567"/>
        <w:rPr>
          <w:rStyle w:val="Longtext"/>
          <w:rFonts w:ascii="Times New Roman" w:hAnsi="Times New Roman" w:cs="Times New Roman"/>
          <w:color w:val="222222"/>
          <w:sz w:val="22"/>
          <w:szCs w:val="28"/>
        </w:rPr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