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  <w:lang w:val="uk-UA"/>
        </w:rPr>
        <w:t>Дело № 5-</w:t>
      </w:r>
      <w:r>
        <w:rPr>
          <w:rFonts w:cs="Times New Roman" w:ascii="Times New Roman" w:hAnsi="Times New Roman"/>
          <w:szCs w:val="26"/>
        </w:rPr>
        <w:t>40-263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06 августа 2020</w:t>
      </w:r>
      <w:r>
        <w:rPr>
          <w:sz w:val="20"/>
          <w:szCs w:val="26"/>
          <w:lang w:val="uk-UA"/>
        </w:rPr>
        <w:t xml:space="preserve"> года                                     </w:t>
      </w:r>
      <w:r>
        <w:rPr>
          <w:sz w:val="20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6"/>
        </w:rPr>
        <w:t>Устименко Василия Ивановича</w:t>
      </w:r>
      <w:r>
        <w:rPr>
          <w:sz w:val="20"/>
          <w:szCs w:val="26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о ст. 6.1.1 КоАП РФ,</w:t>
      </w:r>
    </w:p>
    <w:p>
      <w:pPr>
        <w:pStyle w:val="Normal"/>
        <w:ind w:firstLine="708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 примерно в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час. находясь в  кв.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, Устименко В.И. нанес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. побои, путем нанесения ударов руками в область лица и грудной клетки последней, причинившие ей телесные повреждения  и физическую боль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Согласно, заключения эксперт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 при судебно-медицинской экспертизе у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. обнаружены  телесные повреждения в виде кровоподтеков на лице и грудной клетке, которые образовались от действия тупых предметов, в срок, не противоречащий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При этом действия Устименко В.И. не повлекли последствий, указанных в статье 115 УК РФ, и не содержат уголовного наказуемого деяния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Устименко В.И. в судебном заседании вину в совершении административного правонарушения  признал, раскаялась в содеянном. Устименко В.И. не отрицал нанесение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. ударов руками в область лица и грудной клетки. Не согласен со временем совершения правонарушения, как в протоколе, указывает, что все произошло окол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часов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г. Просил назначить наказание в виде обязательных работ так как не имеет средств для уплаты штрафа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Потерпевшая Устименко Н.В. в судебном заседании  пояснила, что 26.03.2020г. около 00:00 часов по месту жительства у нее произошёл конфликт с Устименко В.И., который пришел домой в состоянии алкогольного опьянения. В результате конфликта Устименко В.И. нанес ей удары рукой по лицу и телу. Действия Устименко В.И. причинили ей телесные повреждения и физическую боль.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видетель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 в судебном заседании пояснил, что окол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 часов ночи дату не помнит, был с отцом Устименко В.И. в зале, смотрели телевизор. Отец был в состоянии алкогольного опьянения. Все происходило по адресу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, то есть по месту проживания. Затем между родителями произошел конфликт в ходе которого Устименко В.И., нанес матер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. удары в область лица и тела. Он пытался успокоить отца и разнимал их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Устименко В.И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Обстоятельства совершения Устименко В.И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потерпевшей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Вина Устименко В.И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- протоколом об административном правонарушени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 г., составленным в отношении Устименко В.И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- заявление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., зарегистрированном в КУСП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 под номеро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,  в котором она просит принять меры  к Устименко В.И., который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 окол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часов, находясь по адресу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, причинил ей телесные повреж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- письменными пояснениям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. в которых она указывает на то, что 26.03.2020г. около 00:00 часов г. Евпатория, ул. 60 лет Октября д.26, кв. 18, Устименко В.И. начал бить по лицу и телу;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- актом судебно-медицинского освидетельствования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, согласно выводам которого у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.  обнаружено телесные повреждения в виде кровоподтеков на лице и грудной клетке, которые образовались от действия тупых предметов, в срок не противоречащий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г. Указанное телесное повреждение не повлекло за собой  кратковременного расстройства здоровья или незначительной утраты общей  трудоспособности и расценивается как повреждение, не причинившее вред здоровью человека;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- письменными объяснениями Устименко В.И.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 в которых он поясняет, что нанес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. удары в область лица и грудной клетке;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b/>
          <w:sz w:val="20"/>
          <w:szCs w:val="26"/>
        </w:rPr>
        <w:t xml:space="preserve">- </w:t>
      </w:r>
      <w:r>
        <w:rPr>
          <w:sz w:val="20"/>
          <w:szCs w:val="26"/>
        </w:rPr>
        <w:t>заключение эксперт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г. согласно выводам которого у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 xml:space="preserve">  обнаружено телесные повреждения в виде кровоподтеков на лице и грудной клетке, которые образовались от действия тупых предметов, в срок не противоречащий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6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При этом, в судебном заседании Устименко В.И. считал, что нет необходимости в вызове судебно-медицинского эксперта, поскольку обстоятельства дела им не оспариваются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Доводы Устименко В.И. относительно даты и времени совершения правонарушения опровергаются показаниями потерпевшего и свидетеля, которые согласуются между собой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rStyle w:val="Longtext"/>
          <w:sz w:val="20"/>
          <w:szCs w:val="26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0"/>
          <w:szCs w:val="26"/>
        </w:rPr>
        <w:t>Устименко В.И</w:t>
      </w:r>
      <w:r>
        <w:rPr>
          <w:rStyle w:val="Longtext"/>
          <w:sz w:val="20"/>
          <w:szCs w:val="26"/>
        </w:rPr>
        <w:t>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Оснований для прекращения административного производства, в том числе и по малозначительности мировым судьей не усматривается, поскольку Устименко В.И. совершено административное правонарушение против здоровья потерпевшего, а также охраняемым законом общественным интересом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обязательных работ в  пределах санкции  ст. 6.1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0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Style1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uk-UA"/>
        </w:rPr>
        <w:t>ПОСТАНОВИ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 xml:space="preserve">Устименко Василия Ивановича </w:t>
      </w:r>
      <w:r>
        <w:rPr>
          <w:sz w:val="20"/>
          <w:szCs w:val="28"/>
        </w:rPr>
        <w:t xml:space="preserve">признать виновным в совершении правонарушения, предусмотренного ст. </w:t>
      </w:r>
      <w:r>
        <w:rPr>
          <w:sz w:val="20"/>
          <w:szCs w:val="26"/>
        </w:rPr>
        <w:t xml:space="preserve">6.1.1 </w:t>
      </w:r>
      <w:r>
        <w:rPr>
          <w:sz w:val="20"/>
          <w:szCs w:val="28"/>
        </w:rPr>
        <w:t xml:space="preserve">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</w:t>
      </w:r>
      <w:r>
        <w:rPr>
          <w:sz w:val="20"/>
          <w:szCs w:val="26"/>
        </w:rPr>
        <w:t>.</w:t>
      </w:r>
    </w:p>
    <w:p>
      <w:pPr>
        <w:pStyle w:val="Style1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6"/>
          <w:shd w:fill="FFFFFF" w:val="clear"/>
        </w:rPr>
      </w:pPr>
      <w:r>
        <w:rPr>
          <w:sz w:val="20"/>
          <w:szCs w:val="26"/>
          <w:shd w:fill="FFFFFF" w:val="clear"/>
        </w:rPr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sz w:val="20"/>
          <w:szCs w:val="26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rPr>
          <w:rStyle w:val="S11"/>
          <w:b/>
          <w:b/>
          <w:sz w:val="20"/>
          <w:szCs w:val="26"/>
        </w:rPr>
      </w:pPr>
      <w:r>
        <w:rPr>
          <w:rFonts w:cs="Times New Roman"/>
          <w:b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0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Style w:val="S11"/>
          <w:b/>
          <w:b/>
          <w:sz w:val="20"/>
          <w:szCs w:val="26"/>
        </w:rPr>
      </w:pPr>
      <w:r>
        <w:rPr>
          <w:rFonts w:cs="Times New Roman"/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