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0-264/2018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04 июля 2018 года                               г. Евпатория проспект Ленина,51/50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Цой Ларису Георгиевну</w:t>
      </w:r>
      <w:r>
        <w:rPr>
          <w:sz w:val="28"/>
          <w:szCs w:val="28"/>
        </w:rPr>
        <w:t xml:space="preserve">, иные данные,  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ой Л.Г., являясь ликвидатором ООО «Иные данные», совершила нарушение законодательства о налогах и сборах, в части непредставления в установленный  п.7 ст. 431 Налогового кодекса Российской Федерации  срок расчета по страховым взносам за 2017 г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Фактически  расчет по страховым взносам за 2017 г. по ООО «Иные данные» подан в Межрайонную ИФНС России  № 6 по Республике Крым с нарушением сроков предоставления – .. .. 2018 г., предельный срок  предоставления которого не  позднее .. .. 2018 г. (включительно) в электронном виде по телекоммуникационным каналам связи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, будучи извещенной надлежащим образом Цой Л.Г. не явилась, подала в суд заявление о рассмотрении дела в ее отсутствие в связи с занятостью на работе, вину в совершении  административного правонарушения признает.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Цой Л.Г.</w:t>
      </w:r>
    </w:p>
    <w:p>
      <w:pPr>
        <w:pStyle w:val="Normal"/>
        <w:spacing w:lineRule="atLeast" w:line="240"/>
        <w:ind w:firstLine="709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Цой Л.Г. как ликвидатор ООО «Иные данные»,   совершила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Цой Л.Г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 административном правонарушении № … от .. .. 2018 года, составленным в отношении Цой Л.Г. компетентным лицом в соответствии с требованиями ст. 28.2. КоАП РФ, подтверждающим факт совершения правонарушения, в котором имеется подпись Цой Л.Г. в соответствующей графе о разъяснении ей прав предусмотренных ст. 25.1, 24.2 КоАП РФ, а также положений ст. 51 Конституции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диного государственного реестра юридических лиц, содержащей сведения о регистрации юридического  ООО «Иные данные», где Цой Л.Г. указана ликвидаторо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- копией квитанции о приеме налоговой декларации (расчета) в электронном виде, которая поступила .. .. 2018 и  извещением о получении электронного документа, также подтверждающих направление ООО «Иные данные» документов в налоговый орган и их получение .. .. 2018.</w:t>
      </w:r>
    </w:p>
    <w:p>
      <w:pPr>
        <w:pStyle w:val="Normal"/>
        <w:spacing w:lineRule="atLeast" w:line="240"/>
        <w:ind w:firstLine="709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firstLine="709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ой Лари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Георгиев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ликвидат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бщества с Ограниченной Ответственностью «Иные данны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. Э. Амето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