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УИД 91</w:t>
      </w:r>
      <w:r>
        <w:rPr>
          <w:rFonts w:cs="Times New Roman" w:ascii="Times New Roman" w:hAnsi="Times New Roman"/>
          <w:color w:val="FF0000"/>
          <w:szCs w:val="20"/>
          <w:lang w:val="en-US"/>
        </w:rPr>
        <w:t>R</w:t>
      </w:r>
      <w:r>
        <w:rPr>
          <w:rFonts w:cs="Times New Roman" w:ascii="Times New Roman" w:hAnsi="Times New Roman"/>
          <w:color w:val="FF0000"/>
          <w:szCs w:val="20"/>
        </w:rPr>
        <w:t xml:space="preserve">S0009-01-2024-002525-85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0-264</w:t>
      </w:r>
      <w:r>
        <w:rPr>
          <w:rFonts w:cs="Times New Roman" w:ascii="Times New Roman" w:hAnsi="Times New Roman"/>
          <w:szCs w:val="20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 июня </w:t>
      </w:r>
      <w:r>
        <w:rPr>
          <w:sz w:val="20"/>
          <w:szCs w:val="20"/>
          <w:lang w:val="uk-UA"/>
        </w:rPr>
        <w:t xml:space="preserve">2024 года                                      </w:t>
      </w:r>
      <w:r>
        <w:rPr>
          <w:sz w:val="20"/>
          <w:szCs w:val="20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евицкой-Сатановской О.П., потерпевшей Голубевой А.И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Левицкую-Сатановскую Оксану Павловну, ***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т. 6.1.1 КоАП РФ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г. в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час. Левицкая-Сатановская О.П. находясь в 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,  в ходе произошедшего конфликта с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, нанесла последней побои и совершила насильственные действия, причинившие физическую боль, а именно: хватала руками за правую и левую руку; хватала и тянула обеими руками за плечи; правой рукой схватила и тянула за волосы в области затылка; нанесла не менее трех ударов ногами по ногам,  в области внутренней части правого бедра, в области левого бедра и коленного сустава, чем причинила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 физическую боль и телесные повреждения в виде  кровоподтеков  на левом плече и обоих бедрах, ссадин на обеих нижних конечностях, которые образовались от действия тупых предметов, в срок,  не противоречащий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 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 (согласно п.9 «Приказа Министерства здравоохранения и социального развития РФ от 24.04.2008г. №194н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 действия Левицкой-Сатановской О.П. не повлекли последствий, указанных в ст. 115 УК РФ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евицкая-Сатановская О.П. в судебном заседании вину в  совершении правонарушения не признала, пояснила, что она проживает по адресу: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примерно в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на возвращалась домой. В руках  у нее была сумка и рюкзак. Двери в подъезд она открыла своим ключом от домофона. Вместе с ней в подъезд хотела войти ранее не знакомая ей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 Она спросила у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, куда та идет.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 грубо ей ответила, что ей нужно к родственникам на *** этаже. Она сказала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, что не хочет, чтобы  в подъезд входили чужие люди и пусть ее родственники откроют ей.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в озлобленной форме сказала, что все равно войдет и, оттолкнув ее, вошла в подъезд и стала подниматься по лестнице. Она достала ключи и подошла к почтовым ящикам, которые расположены на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этаже.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вернулась и посмотрела, какой ящик она открывает, чтобы узнать в какой квартире она живет. При этом,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выражалась нецензурной бранью в ее адрес, угрожала, что теперь она знает где она живет и ее муж физически с ней расправится. Она также отвечала на оскорбления </w:t>
      </w: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 xml:space="preserve">нецензурной бранью. Продолжая словестный конфликт, они поднялись до третьего этажа. На лестничную площадку третьего этажа вышел ее сын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 Затем,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ударила ее правой рукой в  лицо. В ответ, она ударила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кулаком правой руки в левое плечо, тем самым оттолкнув ее. Сын потребовал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 извинится перед ней, но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 стала кидаться на него, поцарапав ему руку. После чего, она хотела уйти и развернулась, но  </w:t>
      </w: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 xml:space="preserve">схватила ее рукой за большой палец на правой руке  и вывернула его. Затем </w:t>
      </w: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 xml:space="preserve">схватила ее за шею и поцарапала.  Сын оттолкнул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нее. На этом, драка закончилась. Потом вышла ее мать и стала уводить ее дом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вицкая-Сатановская О.П. также пояснила, что в ходе конфликта не хватала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за волосы, не била ногами. Сын также не пинал ее ногами.  Однако в целях самообороны она, возможно, наносила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удары руками по верхней части тела.  Ударов по ногам и нижним конечностям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на не наносила. Также, не видела, чтобы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ударялась об какие-то предметы, стены или двер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в судебном заседании пояснила, что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в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час. она пришла забрать своего ребенка у свекра и свекрови, которые проживают по адресу: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 Поскольку у ее родственников отсутствует домофон для удаленного открытия двери в подъезд,  и в силу возраста и здоровья им тяжело спускаться с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этажа, чтобы открыть ей дверь, она ожидала чтобы кто-то из жильцов дома вошел в подъезд. В это время в подъезд  входила, ранее не знакомая ей Левицкая-Сатановская О.П. Она вошла в подъезд вместе с ней. Левицкая-Сатановская О.П. стала возмущаться тем, что она зашла в подъезд, требовала выйти. Она объяснила ей, что в этом доме живут ее родственники,  у них в квартире нет домофона. Затем, она стала подниматься по лестнице. Левицкая–Сатановская О.П. следовала за ней и  оскорбляла ее. Во время подъема по лестнице Левицкая-Сатановская О.П. схватила ее сначала за одну руку, а потом за  другую, а также хватала за плечи, стараясь остановить. Не смотря на то, что на ней было надето две кофты, данные действия Левицкой-Сатановской О.П. причинили ей физическую боль и телесные повреждения в виде синяков на плечах. Поднявшись на третий этаж, она увидела незнакомого ранее ей молодого человека 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лет, который как потом ей стало известно, являлся сыном Левицкой-Сатановской О.П. –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 Он подошел к ней  с оскорблениями, стал толкать двумя руками в плечи. В это время на лестничную клетку поднялась Левицкая-Сатановская О.П.  Совместно с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Левицкая-Сатановская О.П.  толкали ее, хватали за руки. Левицкая-Сатановская О.П. схватила ее за волосы и тянула в сторону лестницы. Она выкрутилась и очутилась в углу.  Она хотела позвонить в полицию, но звонок сорвался. После чего она позвонила свекрови и сказала, что ее избивают на третьем этаже. </w:t>
      </w: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 xml:space="preserve">ударил ее головой об стену, от чего она потеряла ориентацию и осела на корточки. От данного удара у нее была шишка на голове, которая указана в заключении эксперта. Затем,  она почувствовала удар ногой по правому бедру с внутренней части. Данные удар был нанесен Левицкой-Сатановской О.П. Также Левицкая-Сатановская О.П. нанесла ей несколько ударов ногой по левой ноге в области левого бедра и колена. Всего Левицкой-Сатановской О.П. ей было нанесено не мене трех ударов ногами по ногам, от чего у нее были телесные повреждения на правом и левом бедре, а также левом колене.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также наносил ей удары по ногам. Действия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и Левицкой-Сатановской О.П. по ее избиению были прекращены  после выхода матери Левицкой-Сатановской О.П., которая ее оттянула и увела домой. Затем на третий этаж спустился ее свекор и свекровь. Указанные лица не являлись очевидцами конфликта, а пришли позже. По данному факту она обратилась полицию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 в судебном заседании пояснил, что 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примерно в семь часов вечера он услышал на домофоне  звук открывания двери в подъезд. Он понял, что это пришла его мать Левицкая-Сатановская О.П. Но матери долго не было, поэтому он вышел на лестничную площадку третьего этажа, где расположена их квартира. На лестничной площадке он увидел свою мать и незнакомую ему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 Они оскорбляли и кричали друг на друга. Он требовал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, извинится перед матерью.  После чего,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ударила его мать правой рукой по левой щеке. Защищая мать, он оттолкнул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 Она стала замахиваться на него. Мать вступалась за него. Затем, 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схватила его мать за большой палец правой руки и вывихнула его.  Также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 ногой пнула мать по ноге, схватила за шею сзади и  тянула назад, когда та хотела уходить. Его мать, также совершала  в сторону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какие то действия, но он не видел, так как стоял спиной к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и лицом к матери.   Он хотел оттащить мать, чтобы закончить конфликт. Допускает, что его мать била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руками и ногами, но он этого не видел.  После чего, конфликт закончился, и он увел мать  в квартиру. На лестничную площадку вышла его бабушка и  пришли родственники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, но они не были очевидцами конфликта. Место, где происходил конфликт не имело каких либо выступающих предметов, чтобы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могла о них удари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, участвующих в деле, исследовав и изучив материалы дела об административном правонарушении, мировой судья приходит к выводу о наличии в действиях Левицкой-Сатановской О.П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а совершения Левицкой-Сатановской О.П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 показаниями потерпевшей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, которая в судебном заседании подробно пояснила об обстоятельствах, при которых ей Левицкой-Сатановской О.П. были нанесены побои и иные насильственные действия,  причинившие физическая б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ния потерпевшей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в части нанесения ей Левицкой-Сатановской О.П.  побоев  и иных насильственных действий, причинивших физическую боль согласуются с материалами дела, в том числе и  с ее письменными объяснениями от </w:t>
      </w: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 xml:space="preserve">г. и заявлением в ОМВД России по г. Евпатории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, показания потерпевшей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носительно причинения ей телесных повреждений и физической боли подтверждаются заключением эксперта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же вина Левицкой-Сатановской О.П. в совершении правонарушения подтверждается письменными доказательствами, а именно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г., составленным в отношении Левицкой-Сатановской О.П. по ст. 6.1.1 КоАП РФ за совершение насильственных действий причинивших физическую боль </w:t>
      </w:r>
      <w:r>
        <w:rPr>
          <w:b/>
          <w:sz w:val="20"/>
          <w:szCs w:val="20"/>
        </w:rPr>
        <w:t>***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 в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час. по адресу: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 в ходе судебного разбирательства из допроса потерпевшей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и материалов дела установлено, что объективная сторона совершенного Левицкой-Сатановской О.П. правонарушения выражается не только в  совершении действий, причинивших физическую боль потерпевшей по  хватанию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беими руками за оба плеча,  хватанию  и тасканию правой рукой за волосы, но и в хватании руками за правую и левую руку, а также нанесении побоев в виде не менее трех ударов ногами по ногам,  в области внутренней части правого бедра, в области левого бедра и коленного сустава. Согласно пояснений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, все указанные действия причинили ей физическую бол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разъяснений, содержащихся в п. 4 Постановление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ущественным недостатком протокола является отсутствие данных, прямо перечисленных в части 2 статьи 28.2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данном случае, недостаток протокола, в виде не указания насильственных действий Левицкой-Сатановской О.П. по хватанию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 руками за правую и левую руку, а также нанесения побоев в виде не менее трех ударов ногами по ногам,  в области внутренней части правого бедра, в области левого бедра и коленного сустава, причинивших ей физическую боль и телесные повреждения   в виде  кровоподтеков  на левом плече и обоих бедрах, ссадин на обеих нижних конечностях, устранен в судебном заседании путем допроса потеплевшей, исследования материалов дел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этом, уточнение объективной стороны правонарушения, в данном случае не ухудшает положения Левицкой-Сатановской О.П., поскольку ее действия, в том числе указанные в протоколе об административном правонарушении и установленные в судебном заседании не отличающегося от предъявленного по объекту посягательства, форме вины, и  в совокупности образуют одно событие, и квалифицируются по ст. 6.1.1 КоАП РФ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явлением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зарегистрированным в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, в котором она просит принять меры  к неизвестной женщине и ее сыну, на вид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лет, которые находясь в </w:t>
      </w:r>
      <w:r>
        <w:rPr>
          <w:b/>
          <w:sz w:val="20"/>
          <w:szCs w:val="20"/>
        </w:rPr>
        <w:t>*** ***</w:t>
      </w:r>
      <w:r>
        <w:rPr>
          <w:sz w:val="20"/>
          <w:szCs w:val="20"/>
        </w:rPr>
        <w:t xml:space="preserve">г. в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часов  причинили физическую боль и телесные поврежд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исьменными объяснениями Левицкой-Сатановской О.П.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.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, в  которых она указывает о произошедшем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конфликте, с участием ранее не знакомой ей женщиной, сыном и ею;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исьменными объяснениями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и в  которых он указывает о произошедшем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 конфликте, с участием ранее не знакомой ему женщиной, матерью и им, в ходе которого данная женщина ударила мать правой рукой в область левой щеки, оцарапала ше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исьменными объяснениями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, из которого следует, что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 примерно в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час. по адресу: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у нее произошел конфликт с ранее не знакомой женщиной и ее сыном, в результате которого женщина хватала ее руками за оба плеча, толкала, наносила удары по ногам и спине, хватала и таскалда правой рукой за волос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, согласно выводам  которого  у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 обнаружены телесные повреждения в виде кровоподтеков на волосистой части головы, левом плече и обоих бедрах, ссадин на обеих нижних конечностях, которые образовались от действия тупых предметов, в срок,  не противоречащий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, возможно при обстоятельствах указываемых в установочной части постановления и подэкспертной.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 (согласно п.9 «Приказа Министерства здравоохранения и социального развития РФ от 24.04.2008г. №194н «Об утверждении медицинских критериев определения степени тяжести вреда, причиненного здоровью человека»). Для образования телесных повреждений, обнаруженных у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, необходимо не менее шести травматических воздейст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оводы Левицкой –Сатановской О.П. о том, что она умышленно не совершала насильственных действий в отношении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, мировой судья расценивает критически, как избранный ею способ защиты, поскольку пояснения Левицкой-Сатановской О.П. в данной части противоречат показаниям потерпевшей, материалам дела и заключению экспер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ак установлено из материалов дела и пояснений допрошенных по делу лиц, между Левицкой-Сатановской О.П. и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произошел конфликт, в ходе которого Левицкая-Сатановская О.П. хватала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руками за правую и левую руку, хватала и тянула обеими руками за плечи, правой рукой схватила и тянула за волосы в области затылка, нанесла не менее трех ударов ногами по ногам,  в области внутренней части правого бедра, в области левого бедра и коленного суста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а конфликта между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и Левицкой-Сатановской О.П. и его последствия не дают оснований для вывода о том, что Левицкая-Сатановская О.П. совершала насильственные действия в условиях, с наличием которых закон связывает возникновение состояния крайней необходим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же не установлено, обстоятельств свидетельствующих о том, что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действовала во избежание конфликта и применения физического воздействия или по неосторож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ак следует из показания свидетеля </w:t>
      </w: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 xml:space="preserve">его мать Левицкая –Сатановская О.П. также совершала в отношении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нападательные движения руками и возможно ногами, в связи с чем ему пришлось ее оттягиват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акт обоюдного конфликта, не исключает ответственность Левицкой-Сатановской О.П. за ее собственные действия, направленные на причинение телесных повреждений и физической боли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ных обстоятельств, при которых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могла получить выявленные у нее при судебно-медицинской экспертизе повреждения в ходе рассмотрения дела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им образом, вина Левицкой-Сатановской О.П. в совершении правонарушения, подтверждается в полном объеме исследованными выше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оводы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 неполноте проверки проведенной по материалу об административном правонарушении не нашли своего подтверждения при рассмотрении дел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, все обстоятельства имеющие значение для установления истины по делу, последовательность действий лиц, причинно-следственная связь и наступившие последствия, влияющие на правильность квалификации действия Левицкой-Сатановской О.П. отражены в исследованных выше письменных доказательствах и установлены в судебном заседании из пояснений допроше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данные обстоятельства подтверждены показаниями потерпевшей, которая в судебном заседании дала подробные и последовательные показания, согласующиеся с материалами дела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этом, как установлено из показаний допрошенных по делу лиц, иных непосредственных очевидцев конфликта не был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Ходатайств о вызове и допросе иных свидетелей – очевидцев конфликта, участниками процесса не заявлялос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сылка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 том, что Левицкая-Сатановская О.П. и ее сын были намерены причинить ей тяжкие повреждения здоровья особо опасным способом не нашла своего подтверждения в судебном заседании. </w:t>
      </w:r>
    </w:p>
    <w:p>
      <w:pPr>
        <w:pStyle w:val="Normal"/>
        <w:ind w:firstLine="708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й состояние здоровья и имущественное положение, наличие  обстоятельств смягчающих  ответственность – совершение правонарушение впервые, наличие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, 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6.1.1, 29.9, 29.10 КоАП РФ мировой судья,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Левицкую-Сатановскую Оксану Павловну </w:t>
      </w:r>
      <w:r>
        <w:rPr>
          <w:rFonts w:cs="Times New Roman" w:ascii="Times New Roman" w:hAnsi="Times New Roman"/>
          <w:szCs w:val="20"/>
        </w:rPr>
        <w:t>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штрафа в размере </w:t>
      </w:r>
      <w:r>
        <w:rPr>
          <w:b/>
          <w:szCs w:val="20"/>
        </w:rPr>
        <w:t>***</w:t>
      </w:r>
      <w:r>
        <w:rPr>
          <w:rFonts w:cs="Times New Roman" w:ascii="Times New Roman" w:hAnsi="Times New Roman"/>
          <w:szCs w:val="20"/>
        </w:rPr>
        <w:t xml:space="preserve">  (</w:t>
      </w:r>
      <w:r>
        <w:rPr>
          <w:b/>
          <w:szCs w:val="20"/>
        </w:rPr>
        <w:t>***</w:t>
      </w:r>
      <w:r>
        <w:rPr>
          <w:rFonts w:cs="Times New Roman" w:ascii="Times New Roman" w:hAnsi="Times New Roman"/>
          <w:szCs w:val="20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.</w:t>
      </w:r>
      <w:r>
        <w:rPr>
          <w:rStyle w:val="Emphasis"/>
          <w:i w:val="false"/>
          <w:sz w:val="20"/>
          <w:szCs w:val="20"/>
        </w:rPr>
        <w:t xml:space="preserve">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0"/>
        </w:rPr>
        <w:t>.</w:t>
      </w:r>
    </w:p>
    <w:p>
      <w:pPr>
        <w:pStyle w:val="Normal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ировой судья                  /подпись/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28"/>
          <w:szCs w:val="28"/>
          <w:shd w:fill="FFFFFF" w:val="clear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