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/>
        <w:t>Дело № 5-40-266/2018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/>
      </w:pPr>
      <w:r>
        <w:rPr/>
        <w:t>04 июля 2018 года   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Цой Ларису Георгиевну</w:t>
      </w:r>
      <w:r>
        <w:rPr/>
        <w:t xml:space="preserve">, иные данные,  </w:t>
      </w:r>
    </w:p>
    <w:p>
      <w:pPr>
        <w:pStyle w:val="Normal"/>
        <w:spacing w:lineRule="atLeast" w:line="240"/>
        <w:ind w:firstLine="709"/>
        <w:rPr/>
      </w:pPr>
      <w:r>
        <w:rPr/>
        <w:t>по  ст. 15.6 ч.1 КоАП РФ,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Цой Л.Г., являясь ликвидатором ООО «Иные данные», совершила нарушение законодательства о налогах и сборах, в части непредставления в установленный  п.2 ст. 230 Налогового кодекса Российской Федерации  срок, расчета сумм налога на доходы физических лиц исчисленных и удержанных налоговым агентом за 2017г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Фактически расчет сумм налога на доходы физических лиц исчисленных и удержанных налоговым агентом по форме 6-НДФЛ  по ООО «Крымский бриз» подан в Межрайонную ИФНС России  №6 по Республике Крым с нарушением сроков предоставления – .. .. 2018 г., предельный срок  предоставления которого не  позднее .. .. 2018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суд, будучи извещенной надлежащим образом Цой Л.Г. не явилась, подала в суд заявление о рассмотрении дела в ее отсутствие в связи с занятостью на работ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Цой Л.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Исследовав материалы дела, мировой судья считает достоверно установленным, что ликвидатор ООО «Иные данные» Цой Л.Г. совершила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ab/>
        <w:t xml:space="preserve">Вина Цой Л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протоколом об  административном правонарушении № … от .. .. 2018 года, составленным в отношении ликвидатора ООО «Иные данные» в соответствии с требованиями ст.28.2. КоАП РФ, подтверждающим факт совершения правонарушения, в котором имеется подпись Цой Л.Г. в соответствующей графе о разъяснении ей прав предусмотренных ст. 25.1, 24.2 КоАП РФ, а также положений ст. 51 Конституции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копией выписки из Единого государственного реестра юридических лиц, содержащей сведения о регистрации юридического  ООО «Иные данные», где Цой Л.Г. указана ликвидатор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копией квитанции о приеме налоговой декларации (расчета) в электронном виде по расчету сумм налога на доходы физических лиц исчисленных и удержанных налоговым агентом за 2017г., которая поступила .. .. 2018 и  извещением о получении электронного документа, также подтверждающих направление ООО «Иные данные» документов в налоговый орган и их получение .. .. 2018 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огласно данным материала об административном правонарушении, ликвидатор  ООО «Иные данные»  Цой Л.Г.   ранее к административной ответственности не привлекалась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Из данных Единого реестра субъектов малого и среднего предпринимательства усматривается, что ООО «Иные данные»  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нимая во внимание, что ликвидатор  ООО «Иные данные»  Цой Л.Г.   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>ст. 15.</w:t>
      </w:r>
      <w:r>
        <w:rPr>
          <w:rFonts w:cs="Times New Roman" w:ascii="Times New Roman" w:hAnsi="Times New Roman"/>
          <w:sz w:val="24"/>
          <w:lang w:val="ru-RU"/>
        </w:rPr>
        <w:t>6 ч.1</w:t>
      </w:r>
      <w:r>
        <w:rPr>
          <w:rFonts w:cs="Times New Roman" w:ascii="Times New Roman" w:hAnsi="Times New Roman"/>
          <w:sz w:val="24"/>
        </w:rPr>
        <w:t xml:space="preserve">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ой Ларису Георгиевну, </w:t>
      </w:r>
      <w:r>
        <w:rPr>
          <w:rFonts w:cs="Times New Roman" w:ascii="Times New Roman" w:hAnsi="Times New Roman"/>
          <w:sz w:val="24"/>
          <w:lang w:val="ru-RU"/>
        </w:rPr>
        <w:t>ликвидатора</w:t>
      </w:r>
      <w:r>
        <w:rPr>
          <w:rFonts w:cs="Times New Roman" w:ascii="Times New Roman" w:hAnsi="Times New Roman"/>
          <w:sz w:val="24"/>
        </w:rPr>
        <w:t xml:space="preserve"> Общества с ограниченной ответственностью «Иные данные»,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</w:t>
      </w:r>
      <w:r>
        <w:rPr>
          <w:rFonts w:cs="Times New Roman" w:ascii="Times New Roman" w:hAnsi="Times New Roman"/>
          <w:sz w:val="24"/>
          <w:lang w:val="ru-RU"/>
        </w:rPr>
        <w:t>6 ч.1</w:t>
      </w:r>
      <w:r>
        <w:rPr>
          <w:rFonts w:cs="Times New Roman" w:ascii="Times New Roman" w:hAnsi="Times New Roman"/>
          <w:sz w:val="24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4"/>
          <w:lang w:val="ru-RU"/>
        </w:rPr>
        <w:t>Цой Ларисе Георгиевне</w:t>
      </w:r>
      <w:r>
        <w:rPr>
          <w:rFonts w:cs="Times New Roman" w:ascii="Times New Roman" w:hAnsi="Times New Roman"/>
          <w:iCs/>
          <w:sz w:val="24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согласовано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