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6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реджепова Эмиля Нариман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Эреджепов Э.Н.  в ***, на автомобиле  марки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Эреджепов Э.Н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Эреджепова Э.Н., исследовав материалы дела, мировой судья приходит к выводу о наличии в действиях Эреджепова Э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реджепова Э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составленным в отношении Эреджепова Э.Н. компетентным лицом в соответствии с требованиями ст. 28.2. КоАП РФ, в котором имеются подписи Эреджепова Э.Н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Эреджепова Э.Н. от *** 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реджепова Эмиля Нарим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