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>0040-01-2022-001628-1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66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8 июля </w:t>
      </w:r>
      <w:r>
        <w:rPr>
          <w:sz w:val="22"/>
          <w:szCs w:val="28"/>
          <w:lang w:val="uk-UA"/>
        </w:rPr>
        <w:t xml:space="preserve">2022 года   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аряница А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/>
          <w:sz w:val="22"/>
          <w:szCs w:val="28"/>
        </w:rPr>
        <w:t>Варяница Алевтину Васильевну</w:t>
      </w:r>
      <w:r>
        <w:rPr>
          <w:sz w:val="22"/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. в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час.  Варяница А.В. находясь на своем рабочем месте, в магазине «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», расположенном по адресу: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, реализовала бутылку алкогольного напитка – пиво «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», с содержанием спирта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%, объемом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л., несовершеннолетнему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и этом, мировым судьей установлено, что  действия Варяница А.В.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Варяница А.В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ыслушав Варяница А.В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Так, согласно протокола об административном правонарушении *** от ***года, ***г. в ***час.  Варяница А.В. находясь на своем рабочем месте, в магазине «***», расположенном по адресу: ***, реализовала бутылку алкогольного напитка – пиво «***», с содержанием спирта ***%, объемом ***л., несовершеннолетнему ***года рождения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казанные в протоколе об административном правонарушении обстоятельства осуществления Варяница А.В. продажи алкогольной продукции несовершеннолетнему ***подтверждаются объяснениями *** г.,   а также пояснениями Варяница А.В. от ***г.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огласно, рапорта зарегистрированного в КУСП под номером ***от ***г., в дежурную часть ОМВД РФ по г. Евпатории поступило сообщение ***продаже несовершеннолетнему алкогольного напитка в магазине «***» по ***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едставленная в материалах дела видеозапись свидетельствуют о продаже Варяница А.В. несовершеннолетнему ***алкогольного напитка - пиво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Варяница А.В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а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 xml:space="preserve">Варяница Алевтину Васильевну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штрафа в доход государств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