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0-267/2018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04 июля 2018 года                               г. Евпатория проспект Ленина,51/50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Цой Ларису Георгиевну</w:t>
      </w:r>
      <w:r>
        <w:rPr>
          <w:sz w:val="28"/>
          <w:szCs w:val="28"/>
        </w:rPr>
        <w:t xml:space="preserve">, иные данные,  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по  ст. 15.6 ч.1 КоАП РФ,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Цой Л.Г., являясь ликвидатором ООО «Иные данные», совершила нарушение законодательства о налогах и сборах, в части непредставления в установленный  п.2 ст. 230 Налогового кодекса Российской Федерации  срок, расчета сумм налога на доходы физических лиц исчисленных и удержанных налоговым агентом за 2017г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Фактически расчет сумм налога на доходы физических лиц исчисленных и удержанных налоговым агентом по форме 6-НДФЛ  по ООО «Иные данные» подан в Межрайонную ИФНС России  №6 по Республике Крым с нарушением сроков предоставления – .. .. 2018 г., предельный срок  предоставления которого не  позднее .. .. 2017 г. (включительно) в электронном виде по телекоммуникационным каналам связи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суд, будучи извещенной надлежащим образом Цой Л.Г. не явилась, подала в суд заявление о рассмотрении дела в ее отсутствие в связи с занятостью на работе, вину в совершении  административного правонарушения признает. 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Цой Л.Г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ликвидатор ООО «Иные данные» Цой Л.Г. совершила правонарушение, предусмотренное ч.1 ст.15.6 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ab/>
        <w:t xml:space="preserve">Вина Цой Л.Г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- протоколом об  административном правонарушении № … от .. .. 2018 года,</w:t>
      </w:r>
      <w:r>
        <w:rPr/>
        <w:t xml:space="preserve"> </w:t>
      </w:r>
      <w:r>
        <w:rPr>
          <w:sz w:val="28"/>
          <w:szCs w:val="28"/>
        </w:rPr>
        <w:t>составленным в отношении ликвидатора ООО «Иные данные» в соответствии с требованиями ст.28.2. КоАП РФ, подтверждающим факт совершения правонарушения, в котором имеется подпись Цой Л.Г. в соответствующей графе о разъяснении ей прав предусмотренных ст. 25.1, 24.2 КоАП РФ, а также положений ст. 51 Конституции РФ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- копией выписки из Единого государственного реестра юридических лиц, содержащей сведения о регистрации юридического  ООО «Иные данные», где Цой Л.Г. указана ликвидаторо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квитанции о приеме налоговой декларации (расчета) в электронном виде по расчету сумм налога на доходы физических лиц исчисленных и удержанных налоговым агентом за 2017г., которая поступила .. .. 2018 и  извещением о получении электронного документа, также подтверждающих направление ООО «Иные данные» документов в налоговый орган и их получение .. .. 2018 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6 ч.1 КоАП РФ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материала об административном правонарушении, ликвидатор  ООО «Иные данные»  Цой Л.Г.   ранее к административной ответственности не привлекалась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анных Единого реестра субъектов малого и среднего предпринимательства усматривается, что ООО «Иные данные»  является микропредприятием. </w:t>
      </w:r>
    </w:p>
    <w:p>
      <w:pPr>
        <w:pStyle w:val="Normal"/>
        <w:spacing w:lineRule="atLeast" w:line="240"/>
        <w:ind w:right="-40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нимая во внимание, что ликвидатор  ООО «Иные данные»  Цой Л.Г.    административное правонарушение совершила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6"/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>ст. 15.</w:t>
      </w:r>
      <w:r>
        <w:rPr>
          <w:rFonts w:cs="Times New Roman" w:ascii="Times New Roman" w:hAnsi="Times New Roman"/>
          <w:sz w:val="28"/>
          <w:szCs w:val="28"/>
          <w:lang w:val="ru-RU"/>
        </w:rPr>
        <w:t>6 ч.1</w:t>
      </w:r>
      <w:r>
        <w:rPr>
          <w:rFonts w:cs="Times New Roman" w:ascii="Times New Roman" w:hAnsi="Times New Roman"/>
          <w:sz w:val="28"/>
          <w:szCs w:val="28"/>
        </w:rPr>
        <w:t xml:space="preserve">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ой Ларису Георгиевну, </w:t>
      </w:r>
      <w:r>
        <w:rPr>
          <w:rFonts w:cs="Times New Roman" w:ascii="Times New Roman" w:hAnsi="Times New Roman"/>
          <w:sz w:val="28"/>
          <w:szCs w:val="28"/>
          <w:lang w:val="ru-RU"/>
        </w:rPr>
        <w:t>ликвидатора</w:t>
      </w:r>
      <w:r>
        <w:rPr>
          <w:rFonts w:cs="Times New Roman" w:ascii="Times New Roman" w:hAnsi="Times New Roman"/>
          <w:sz w:val="28"/>
          <w:szCs w:val="28"/>
        </w:rPr>
        <w:t xml:space="preserve"> Общества с ограниченной ответственностью «Иные данные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ст.15.</w:t>
      </w:r>
      <w:r>
        <w:rPr>
          <w:rFonts w:cs="Times New Roman" w:ascii="Times New Roman" w:hAnsi="Times New Roman"/>
          <w:sz w:val="28"/>
          <w:szCs w:val="28"/>
          <w:lang w:val="ru-RU"/>
        </w:rPr>
        <w:t>6 ч.1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наказание в виде штрафа в сумм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 основании ст. 4.1.1 КоАП РФ заменить назначенное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Цой Ларисе Георгиевне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тивное наказание в виде штрафа в размере 300 (триста)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А. 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