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0040-01-2022-001521-41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249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2 июня  </w:t>
      </w:r>
      <w:r>
        <w:rPr>
          <w:sz w:val="20"/>
          <w:szCs w:val="28"/>
          <w:lang w:val="uk-UA"/>
        </w:rPr>
        <w:t xml:space="preserve">2022 года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Кустова Данила Андреевич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5 ч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Кустов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Кустов Д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ыслушав Кустова Д.А., исследовав материалы дела, мировой судья приходит к выводу о наличии в действиях Кустова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Кустова Д.А. в совершении правонарушения подтверждается: копией постановления по делу об административном правонарушении  *** от ***г., в соответствии с которым Кустов Д.А. привлечен к административной ответственности по ст. </w:t>
      </w:r>
      <w:r>
        <w:rPr>
          <w:color w:val="0000FF"/>
          <w:sz w:val="20"/>
          <w:szCs w:val="28"/>
        </w:rPr>
        <w:t xml:space="preserve">20.20 ч.1 </w:t>
      </w:r>
      <w:r>
        <w:rPr>
          <w:sz w:val="20"/>
          <w:szCs w:val="28"/>
        </w:rPr>
        <w:t xml:space="preserve">КоАП РФ и ему назначено наказание в виде административного штрафа в сумме *** рублей, постановление вступило в законную силу ***г., протоколом об административном правонарушении *** от ***г. составленным в отношении Кустова Д.А. компетентным лицом в соответствии с требованиями ст. 28.2. КоАП РФ; письменными объяснениями Кустова Д.А. </w:t>
      </w:r>
      <w:r>
        <w:rPr>
          <w:sz w:val="20"/>
          <w:szCs w:val="27"/>
        </w:rPr>
        <w:t>в которых он признает вину в совершении административного правонарушения по ст. 20.25 ч.1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устова Данила Андре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