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  <w:lang w:val="en-US"/>
        </w:rPr>
        <w:t>40-</w:t>
      </w:r>
      <w:r>
        <w:rPr>
          <w:rFonts w:cs="Times New Roman" w:ascii="Times New Roman" w:hAnsi="Times New Roman"/>
          <w:sz w:val="26"/>
          <w:szCs w:val="26"/>
          <w:lang w:val="ru-RU"/>
        </w:rPr>
        <w:t>268</w:t>
      </w:r>
      <w:r>
        <w:rPr>
          <w:rFonts w:cs="Times New Roman" w:ascii="Times New Roman" w:hAnsi="Times New Roman"/>
          <w:sz w:val="26"/>
          <w:szCs w:val="26"/>
          <w:lang w:val="uk-UA"/>
        </w:rPr>
        <w:t>/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 июля </w:t>
      </w:r>
      <w:r>
        <w:rPr>
          <w:sz w:val="26"/>
          <w:szCs w:val="26"/>
          <w:lang w:val="uk-UA"/>
        </w:rPr>
        <w:t>201</w:t>
      </w:r>
      <w:r>
        <w:rPr>
          <w:sz w:val="26"/>
          <w:szCs w:val="26"/>
        </w:rPr>
        <w:t>9</w:t>
      </w:r>
      <w:r>
        <w:rPr>
          <w:sz w:val="26"/>
          <w:szCs w:val="26"/>
          <w:lang w:val="uk-UA"/>
        </w:rPr>
        <w:t xml:space="preserve"> года                                                    </w:t>
      </w:r>
      <w:r>
        <w:rPr>
          <w:sz w:val="26"/>
          <w:szCs w:val="26"/>
        </w:rPr>
        <w:t>г. Евпатория пр-т Ленина,51/50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Шпак Сергея Владимировича</w:t>
      </w:r>
      <w:r>
        <w:rPr>
          <w:sz w:val="26"/>
          <w:szCs w:val="26"/>
        </w:rPr>
        <w:t xml:space="preserve">, ***,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т. 17.8 КоАП РФ,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***г. в ***час. находясь  по адресу: г***, Шпак С.В. воспрепятствовал законной деятельности судебного пристава по ОУПДС ОСП по г. Евпатории УФССП по Республике Крым, а именно, являясь должником по исполнительному производству  *** от *** Шпак С.В.  отказался  добровольно проследовать в отдел судебных приставов, по постановлению о принудительном приводе от *** г., пытался скрыться в квартире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Шпак С.В. в судебное заседание не явился, о времени и месте его проведения извещен надлежащим образом, причины неявки мировому судье неизвестны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О времени и месте судебного рассмотрения Шпак С.В. извещен под роспись. Ходатайств об отложении слушания дела от Шпак С.В. не поступало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ри указанных обстоятельствах, мировой судья считает возможным рассмотреть дело об административном правонарушении в отсутствие Шпак С.В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 о наличии в действиях Шпак С.В.  состава правонарушения, предусмотренного ст. 17.8 КоАП РФ, т.е.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Шпак С.В. в совершении правонарушения подтверждается: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***от ***г., составленным в отношении Шпак С.В., компетентным лицом в соответствии с требованиями ст. 28.2 КоАП РФ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- копией  постановления судебного пристава-исполнителя  ОСП по г. Евпатории  от ***г. о приводе должника Шпак С.В. на ***г. в ***час.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- рапортами судебных приставов по ОУПДС ***и *** от ***г., которыми зафиксирован факт  воспрепятствования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 со стороны Шпак С.В.;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пояснениями Шпак С.В.  от ***г. в которых он не отрицает факт совершения правонарушения.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 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Longtext"/>
          <w:rFonts w:cs="Times New Roman" w:ascii="Times New Roman" w:hAnsi="Times New Roman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17.8, 29.9, 29.10 КоАП РФ мировой судья, </w:t>
      </w:r>
    </w:p>
    <w:p>
      <w:pPr>
        <w:pStyle w:val="Style11"/>
        <w:spacing w:lineRule="atLeast" w:line="24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Шпак Сергея Владимирович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ым в совершении правонарушения, предусмотренного ст.17.8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 ***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>Мировой судья                                                                    А. 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