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Дело № 5-40-268/2020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14.08.2020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тдела МВД России по г. Евпатории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маева Никиты Александровича***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ст. 6.8 ч.1 Кодекса Российской Федерации об административных правонарушениях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в *** час. *** мин. сотрудниками ОМВД России по г. Евпатории в ходе санкционированного обыска по месту регистрации и фактического проживания гражданина Мамаева Н.А. по адресу: *** было обнаружено и изъято, согласно   заключению эксперта № ***от *** наркотическое средство-экстрат *** наркотическое средство ***, которое Мамаев Н.А. хранил при себе с целью личного употреб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уде Мамаев Н.А. свою вину в совершении правонарушения признал полностью, не отрицал обстоятельств, изложенных в протоколе, раскаялся в содеян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слушав Мамаева Н.А., исследовав материалы дела, мировой судья приходит к выводу о наличии в действиях Мамаева Н.А. состава правонарушения, предусмотренного ст.6.8 ч.1  КоАП РФ, т.е. незаконные приобретение, хранение без цели сбыта наркотически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а Мамаева Н.А. в совершении правонарушения подтверждается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определением по делу об административном правонарушении  от ***, согласно которого протокол об административном правонарушении передан на рассмотрение мировому судь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токолом об административном правонарушении № ***от ***, в соответствии с требованиями ст.28.2. КоАП РФ, в котором имеется подпись Мамаева Н.А. в соответствующей графе о разъяснении ему прав предусмотренных ст. 25.1 КоАП РФ, а также положений ст. 51 Конституции РФ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портом об обнаружении признаков административного правонарушения от ***о/у ОКОН ОМВД России по г. Евпатории майором полиции ***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токолом допроса свидетеля от ***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копией постановления о назначении судебной экспертизы материалов, веществ и изделий от ***, для установления каким именно веществом является найденное у Мамаева Н.А.  вещество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заключения эксперта № ***, которое подтвердило, что найденные у Мамаева Н.А.  вещества являются наркотическим средством экстратом маковой соломы, наркотическим средством ***, включенное  в Список 1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***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тановлением об отказе в возбуждении уголовного дела от 08.08.2020, согласно которого в возбуждении уголовного дела по ч.1 ст. 228 УК РФ по факту хранения наркотических средств Мамаевым Н.А. отказано, и постановлено привлечь его к административной ответствен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портом об обнаружении признаков преступления, зарегистрированным в КУСП *** под № ***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постановления о возбуждении пере начальником органа дознания ходатайства о продлении срока проверки сообщения о преступлении от ***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постановления Евпаторийского городского суда Республики Крым о разрешении производства обыска в жилище  от ***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протокола обыска (выемки) от ***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допроса свидетеля Мамаева А.В. от ***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объяснения Кучинского А.В., Крюкова С.В. от ***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квитанции РФ № *** от ***о передаче наркотического средства на хра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ные документы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18"/>
          <w:szCs w:val="18"/>
          <w:lang w:val="ru-RU"/>
        </w:rPr>
        <w:t>Вещественные доказательства по делу  –  наркотическое средство экстрат маковой соломы (</w:t>
      </w:r>
      <w:r>
        <w:rPr>
          <w:sz w:val="18"/>
          <w:szCs w:val="18"/>
        </w:rPr>
        <w:t>***</w:t>
      </w:r>
      <w:r>
        <w:rPr>
          <w:b w:val="false"/>
          <w:sz w:val="18"/>
          <w:szCs w:val="18"/>
          <w:lang w:val="ru-RU"/>
        </w:rPr>
        <w:t xml:space="preserve">) массой </w:t>
      </w:r>
      <w:r>
        <w:rPr>
          <w:sz w:val="18"/>
          <w:szCs w:val="18"/>
        </w:rPr>
        <w:t>***</w:t>
      </w:r>
      <w:r>
        <w:rPr>
          <w:b w:val="false"/>
          <w:sz w:val="18"/>
          <w:szCs w:val="18"/>
          <w:lang w:val="ru-RU"/>
        </w:rPr>
        <w:t xml:space="preserve">, наркотическое средство </w:t>
      </w:r>
      <w:r>
        <w:rPr>
          <w:sz w:val="18"/>
          <w:szCs w:val="18"/>
        </w:rPr>
        <w:t>***</w:t>
      </w:r>
      <w:r>
        <w:rPr>
          <w:b w:val="false"/>
          <w:sz w:val="18"/>
          <w:szCs w:val="18"/>
          <w:lang w:val="ru-RU"/>
        </w:rPr>
        <w:t xml:space="preserve"> массой </w:t>
      </w:r>
      <w:r>
        <w:rPr>
          <w:sz w:val="18"/>
          <w:szCs w:val="18"/>
        </w:rPr>
        <w:t>***</w:t>
      </w:r>
      <w:r>
        <w:rPr>
          <w:b w:val="false"/>
          <w:sz w:val="18"/>
          <w:szCs w:val="18"/>
          <w:lang w:val="ru-RU"/>
        </w:rPr>
        <w:t xml:space="preserve">, которые находятся на хранении в Центральной камере хранения наркотических средств МВД по Республике Крым, согласно квитанции РФ № </w:t>
      </w:r>
      <w:r>
        <w:rPr>
          <w:sz w:val="18"/>
          <w:szCs w:val="18"/>
        </w:rPr>
        <w:t>***</w:t>
      </w:r>
      <w:r>
        <w:rPr>
          <w:b w:val="false"/>
          <w:sz w:val="18"/>
          <w:szCs w:val="18"/>
          <w:lang w:val="ru-RU"/>
        </w:rPr>
        <w:t xml:space="preserve"> от </w:t>
      </w:r>
      <w:r>
        <w:rPr>
          <w:sz w:val="18"/>
          <w:szCs w:val="18"/>
        </w:rPr>
        <w:t>***</w:t>
      </w:r>
      <w:r>
        <w:rPr>
          <w:b w:val="false"/>
          <w:sz w:val="18"/>
          <w:szCs w:val="18"/>
          <w:lang w:val="ru-RU"/>
        </w:rPr>
        <w:t>– подлежат уничтожению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О С Т А Н О В И 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маева Никиту Александровича признать виновным в совершении правонарушения, предусмотренного ст. 6.8 ч.1 Кодекса Российской Федерации об административных правонарушениях, и назначить ему наказание виде административного штрафа в размере ***</w:t>
      </w:r>
      <w:r>
        <w:rPr>
          <w:rFonts w:cs="Times New Roman" w:ascii="Times New Roman" w:hAnsi="Times New Roman"/>
          <w:color w:val="FF0000"/>
          <w:sz w:val="18"/>
          <w:szCs w:val="18"/>
        </w:rPr>
        <w:t>рубл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***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18"/>
          <w:szCs w:val="18"/>
          <w:lang w:val="ru-RU"/>
        </w:rPr>
        <w:t xml:space="preserve">Вещественные доказательства по делу  –  наркотическое средство </w:t>
      </w:r>
      <w:r>
        <w:rPr>
          <w:sz w:val="18"/>
          <w:szCs w:val="18"/>
        </w:rPr>
        <w:t>***</w:t>
      </w:r>
      <w:r>
        <w:rPr>
          <w:b w:val="false"/>
          <w:sz w:val="18"/>
          <w:szCs w:val="18"/>
          <w:lang w:val="ru-RU"/>
        </w:rPr>
        <w:t xml:space="preserve"> массой </w:t>
      </w:r>
      <w:r>
        <w:rPr>
          <w:sz w:val="18"/>
          <w:szCs w:val="18"/>
        </w:rPr>
        <w:t>***</w:t>
      </w:r>
      <w:r>
        <w:rPr>
          <w:b w:val="false"/>
          <w:sz w:val="18"/>
          <w:szCs w:val="18"/>
          <w:lang w:val="ru-RU"/>
        </w:rPr>
        <w:t xml:space="preserve">, наркотическое средство </w:t>
      </w:r>
      <w:r>
        <w:rPr>
          <w:sz w:val="18"/>
          <w:szCs w:val="18"/>
        </w:rPr>
        <w:t>***</w:t>
      </w:r>
      <w:r>
        <w:rPr>
          <w:b w:val="false"/>
          <w:sz w:val="18"/>
          <w:szCs w:val="18"/>
          <w:lang w:val="ru-RU"/>
        </w:rPr>
        <w:t xml:space="preserve"> массой </w:t>
      </w:r>
      <w:r>
        <w:rPr>
          <w:sz w:val="18"/>
          <w:szCs w:val="18"/>
        </w:rPr>
        <w:t>***</w:t>
      </w:r>
      <w:r>
        <w:rPr>
          <w:b w:val="false"/>
          <w:sz w:val="18"/>
          <w:szCs w:val="18"/>
          <w:lang w:val="ru-RU"/>
        </w:rPr>
        <w:t xml:space="preserve">которые находятся на хранении в Центральной камере хранения наркотических средств МВД по Республике Крым, согласно квитанции № РФ № </w:t>
      </w:r>
      <w:r>
        <w:rPr>
          <w:sz w:val="18"/>
          <w:szCs w:val="18"/>
        </w:rPr>
        <w:t>***</w:t>
      </w:r>
      <w:r>
        <w:rPr>
          <w:b w:val="false"/>
          <w:sz w:val="18"/>
          <w:szCs w:val="18"/>
          <w:lang w:val="ru-RU"/>
        </w:rPr>
        <w:t xml:space="preserve"> от </w:t>
      </w:r>
      <w:r>
        <w:rPr>
          <w:sz w:val="18"/>
          <w:szCs w:val="18"/>
        </w:rPr>
        <w:t>***</w:t>
      </w:r>
      <w:r>
        <w:rPr>
          <w:b w:val="false"/>
          <w:sz w:val="18"/>
          <w:szCs w:val="18"/>
          <w:lang w:val="ru-RU"/>
        </w:rPr>
        <w:t>– уничтож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ч. 2.1 ст. 4.1 КоАП РФ возложить на Мамаева Никиту Александровича обязанность обратиться к  врачу-наркологу в течение трех дней со дня вступления настоящего постановления в законную силу для диагностики и при наличии медицинских показаний обязать Мамаева Никиту Александро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</w:t>
        <w:tab/>
        <w:t xml:space="preserve">Контроль за исполнением Мамаевым Никиты Александровичем данной обязанности возложить на ОМВД России по г. Евпатор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>Постановлени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может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быть обжаловано в течени</w:t>
      </w:r>
      <w:r>
        <w:rPr>
          <w:b w:val="false"/>
          <w:sz w:val="18"/>
          <w:szCs w:val="18"/>
          <w:lang w:val="ru-RU"/>
        </w:rPr>
        <w:t>е</w:t>
      </w:r>
      <w:r>
        <w:rPr>
          <w:b w:val="false"/>
          <w:sz w:val="18"/>
          <w:szCs w:val="18"/>
        </w:rPr>
        <w:t xml:space="preserve"> 10 суток в порядке</w:t>
      </w:r>
      <w:r>
        <w:rPr>
          <w:b w:val="false"/>
          <w:sz w:val="18"/>
          <w:szCs w:val="18"/>
          <w:lang w:val="ru-RU"/>
        </w:rPr>
        <w:t xml:space="preserve">, </w:t>
      </w:r>
      <w:r>
        <w:rPr>
          <w:b w:val="false"/>
          <w:sz w:val="18"/>
          <w:szCs w:val="18"/>
        </w:rPr>
        <w:t>предусмотренном ст. 30.2 КоАП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Российской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Федер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                                                                     </w:t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Style w:val="S1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Style w:val="S1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09"/>
        <w:rPr>
          <w:rStyle w:val="S1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09"/>
        <w:rPr>
          <w:rStyle w:val="S1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