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6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одубцеву Анну Олеговну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Стародубцева А.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а административный штраф в сумме ***рублей наложенный на нее постановлением по делу об административном правонарушении  №*** от ***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Стародубцева А.О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ародубцеву А.О., исследовав материалы дела, мировой судья приходит к выводу о наличии в действиях Стародубцевой А.О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тародубцевой А.О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Стародубцевой А.О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Стародубцева А.О. привлечена к административной ответственности по ст. *** КоАП РФ и ей назначено наказание в виде административного штрафа в сумме 1000 рублей, копия постановления получена Стародубцевой А.О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дубцеву Анну Олег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