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0-270/2018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04 июля 2018 года   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Цой Ларису Георгиевну</w:t>
      </w:r>
      <w:r>
        <w:rPr>
          <w:sz w:val="28"/>
          <w:szCs w:val="28"/>
        </w:rPr>
        <w:t xml:space="preserve">, иные данные, 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Цой Л.Г., являясь руководителем ООО «Иные данные», совершила нарушение законодательства о налогах и сборах, в части непредставления в установленный  ст. 346.23 Налогового кодекса Российской Федерации  срок, налоговой декларации по налогу, уплачиваемому в связи с применением упрощенной системы налогообложения за  2017 го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Фактически  налоговая декларация по налогу, уплачиваемому в связи с применением упрощенной системы налогообложения за 2017 год ООО «Иные данные» подана в Межрайонную ИФНС России  №6 по Республике Крым с нарушением сроков предоставления – .. .. 2018 г. (рег. № …), предельный срок  предоставления которого не  позднее .. .. 2018 г. (включительно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уд, будучи извещенной надлежащим образом Цой Л.Г. не явилась, подала в суд заявление о рассмотрении дела в ее отсутствие в связи с занятостью на работ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Цой Л.Г.</w:t>
      </w:r>
    </w:p>
    <w:p>
      <w:pPr>
        <w:pStyle w:val="Normal"/>
        <w:spacing w:lineRule="atLeast" w:line="240"/>
        <w:ind w:firstLine="709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Цой Л.Г. как директор ООО «Иные данные»,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Цой Л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№ … от .. .. 2018 года, составленным в отношении Цой Л.Г. в соответствии с требованиями ст.28.2. КоАП РФ, подтверждающим факт совершения правонарушения, в котором имеется подпись Цой Л.Г. в соответствующей графе о разъяснении ей прав предусмотренных ст. 25.1, 24.2 КоАП РФ, а также положений ст. 51 Конституции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диного государственного реестра юридических лиц, содержащей сведения о регистрации юридического  ООО «Иные данные», где Цой Л.Г. указана ликвидаторо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квитанции о приеме налоговой декларации (расчета) в электронном виде за 2017 год, которая поступила .. .. 2018  и  извещением о получении электронного документа, также подтверждающих направление ООО «Иные данные» документов в налоговый орган и их получение .. .. 2018г.</w:t>
      </w:r>
    </w:p>
    <w:p>
      <w:pPr>
        <w:pStyle w:val="Normal"/>
        <w:spacing w:lineRule="atLeast" w:line="240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ой Ларису Георгие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тора</w:t>
      </w:r>
      <w:r>
        <w:rPr>
          <w:rFonts w:cs="Times New Roman" w:ascii="Times New Roman" w:hAnsi="Times New Roman"/>
          <w:sz w:val="28"/>
          <w:szCs w:val="28"/>
        </w:rPr>
        <w:t xml:space="preserve"> Общества с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ранич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остью «Иные данные»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 Э. Амет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