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271/2017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17 августа 2017 года  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>Гриценюк Игоря Юрьевича</w:t>
      </w:r>
      <w:r>
        <w:rPr/>
        <w:t xml:space="preserve"> иные данные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Гриценюк И.Ю., являясь директором ООО «Аквамарин», совершил нарушение законодательства о налогах и сборах, в части непредставления в установленный п. 2 ст. 80 Налогового кодекса Российской Федерации срок единой (упрощенной) налоговой декларации за 12 месяцев 2016 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единая (упрощенная) налоговая декларация за 12 месяцев 2016 года по  ООО «Аквамарин» представлена в Межрайонную ИФНС России  №6 по Республике Крым с нарушением сроков  - 14.04.2017 г., предельный срок  предоставления которого не  позднее 20.01.2017 г. (включительно)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 о рассмотрении дела Гриценюк И.Ю.  не явился. Ходатайств об отложении рассмотрения дела от Гриценюк И.Ю. не поступало, об уважительных причинах неявки не заявлено, в связи с чем, суд считает необходимым рассмотреть дело об административном правонарушении в отсутствии  не явившегося лица привлекаемого к административной ответственности в соответствии со ст.25.1 КоАП РФ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</w:rPr>
      </w:pPr>
      <w:r>
        <w:rPr/>
        <w:tab/>
        <w:t>Исследовав материалы дела, мировой судья считает достоверно установленным, что Гриценюк И.Ю.  как директор ООО «Аквамарин», 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 xml:space="preserve">Вина Гриценюк И.Ю. в совершении правонарушения подтверждается: протоколом об  административном правонарушении от 31.07.2017 года,  выпиской из единого государственного реестра юридических лиц, единой (упрощенной) налоговой декларацией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Гриценюк Игоря Юрьевича</w:t>
      </w:r>
      <w:r>
        <w:rPr>
          <w:rFonts w:cs="Times New Roman" w:ascii="Times New Roman" w:hAnsi="Times New Roman"/>
          <w:sz w:val="24"/>
        </w:rPr>
        <w:t xml:space="preserve">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85" w:firstLine="360"/>
        <w:rPr/>
      </w:pPr>
      <w:r>
        <w:rPr/>
      </w:r>
    </w:p>
    <w:p>
      <w:pPr>
        <w:pStyle w:val="Normal"/>
        <w:spacing w:lineRule="atLeast" w:line="240"/>
        <w:ind w:right="-185" w:first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