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7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Щербак Юрия Юрье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Щербак Ю.Ю., проживавший на тот момент по адресу: ***, 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Врио начальника  полиции ОМВД России по г. Евпатории №***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Щербак Ю.Ю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в ***г. он  проживал</w:t>
      </w:r>
      <w:r>
        <w:rPr/>
        <w:t xml:space="preserve"> </w:t>
      </w:r>
      <w:r>
        <w:rPr>
          <w:sz w:val="28"/>
          <w:szCs w:val="28"/>
        </w:rPr>
        <w:t xml:space="preserve">по адресу: ***,  не оплатил штраф из-за отсутствия постоянного заработ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Щербак Ю.Ю., исследовав материалы дела, мировой судья приходит к выводу о наличии в действиях Щербак Ю.Ю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Щербак Ю.Ю.  в совершении правонарушения подтверждается: протоколом об административном правонарушении №***от ***г.;  копией постановления Врио начальника полиции  ОМВД России по г. Евпатории №*** от ***г., в соответствии с которой Щербак Ю.Ю.  привлечен к административной ответственности по ст. ***КоАП РФ  и ему назначено наказание в виде административного штрафа в сумме *** рублей, постановление вступило в законную силу ***г.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Щербак Ю.Ю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Щербак Ю.Ю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Щербак Юрия Юр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