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УИД 91MS0040-01-2023-001560-37</w:t>
      </w:r>
    </w:p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271/2023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03 августа 2023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*** Михайлову Юлию Витальевну</w:t>
      </w:r>
      <w:r>
        <w:rPr>
          <w:sz w:val="22"/>
          <w:szCs w:val="28"/>
        </w:rPr>
        <w:t xml:space="preserve">,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хайлова Ю.В., являясь 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зарегистрированного по адресу: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, совершила нарушение законодательства о налогах и сборах, в части несвоевременного несообщения истребуемой налоговым органом информации, необходимой для осуществления налогового контроля требованию Межрайонной ИФНС России №6 по Республике Крым в порядке установленном ст. 93.1 НК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На основании п.2 ст. 93.1 НК РФ вне рамок налоговых проверок у налогового органа возникла обоснованная необходимость получения документов и информации, в связи с чем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в адрес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было сформировано требование №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Требование о предоставлении документов и информации, вручено ликвидатору общества Михайловой Ю.В. личн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пунктом 5 статьи 93.1 НК РФ требование о предоставлении документов (информации) №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организации следовало исполнить в десятидневный срок со дня его получения, т.е. не позднее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(представить документы (информацию)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 дату составления акта документы (информация) не предоставлены, ходатайство лица о продлении сроков предоставления документов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Неправомерное не предоставление налогоплательщиком в срок истребованных документов (информации) препятствует осуществлению налоговым органом его функций и своевременному проведению мероприятий налогового контроля (по идентификации реальных/ нереальных операций контрагентов, правильности определения объектов налогообложения и сумм действительных обязанностей налогоплательщиков по уплате соответствующих налогов в бюджетную систему Российской Федерации, пр.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В суд, будучи надлежащим образом извещенной телефонограммой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, Михайлова Ю.В. не явилась, через канцелярию суда подала заявление о рассмотрении дела без ее участия, вину признает в полном объеме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С учетом надлежащего извещения Михайловой Ю.В. о времени и месте рассмотрения дела, мировой судья полагает возможным рассмотреть дело в ее отсутствие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Исследовав материалы дела, мировой судья считает достоверно установленным, что Михайлова Ю.В.  как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совершила правонарушение, предусмотренное ч.1 ст.15.6  Кодекса Российской Федерации об административных правонарушениях, а именно,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.</w:t>
      </w:r>
      <w:r>
        <w:rPr>
          <w:rStyle w:val="FontStyle18"/>
          <w:i w:val="false"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ab/>
        <w:t xml:space="preserve">Вина Михайловой Ю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протоколом об  административном правонару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да,  составленным в отно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Михайловой Ю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уведомлением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и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о месте и времени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зарегистрирован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,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является Михайлова Ю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- копией требования №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о предоставлении документов (информации)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, полученным Михайловой Ю.В.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- копией акта №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об обнаружении фактов, свидетельствующих о предусмотренных Налоговым кодексом РФ налоговых правонарушениях (за исключением налоговых правонарушений, дела о выявлении которых рассматриваются в порядке, установленном статьей 101 НК РФ)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, из которого следует, что Михайловой Ю.В. не выполнено требование №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отсутствие  обстоятельств отягчающих административную ответственность, обстоятельство смягчающее административную ответственность – признание вины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***</w:t>
      </w:r>
      <w:r>
        <w:rPr>
          <w:rStyle w:val="Longtext"/>
          <w:rFonts w:cs="Times New Roman" w:ascii="Times New Roman" w:hAnsi="Times New Roman"/>
          <w:b/>
          <w:color w:val="222222"/>
          <w:sz w:val="22"/>
          <w:szCs w:val="28"/>
        </w:rPr>
        <w:t xml:space="preserve">Михайлову Юлию Витальевну 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ризнать виновной в совершении правонарушения, предусмотренного ст.15.6 ч.1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Штраф подлежит у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53 01 0006 140, УИН:</w:t>
      </w:r>
      <w:r>
        <w:rPr>
          <w:sz w:val="16"/>
        </w:rPr>
        <w:t xml:space="preserve"> 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0410760300405002712315117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