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272/2018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04 июля  2018 года                                 г. Евпатория проспек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8"/>
          <w:szCs w:val="28"/>
        </w:rPr>
        <w:t xml:space="preserve">Дубовик Алексея Алексеевича, </w:t>
      </w:r>
      <w:r>
        <w:rPr>
          <w:sz w:val="28"/>
          <w:szCs w:val="28"/>
        </w:rPr>
        <w:t xml:space="preserve">иные данные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по ч.1 ст. 15.6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бовик А.А., являясь директором ООО «Иные данные», расположенного по адресу: Республика Крым  г. Евпатория  ул. …, д. ... кв. .., совершил нарушение законодательства о налогах и сборах, в части непредставления в установленный  п.3  ст. 80 Налогового кодекса Российской Федерации срок сведений о среднесписочной численности работников по состоянию на .. .. 2018 г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сведения  о среднесписочной численности работников по состоянию на .. .. 2018 г. по ООО «Иные данные», представлены в  Межрайонную ИФНС России  №6 по Республике Крым   с нарушением срока – .. .. 2018 г. рег. № …, предельный срок  предоставления которых не позднее .. .. 2018 г. 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Дубовик А.А. вину в совершении административного правонарушения признал в полном объеме, просила назначить минимальное наказание. 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sz w:val="28"/>
          <w:szCs w:val="28"/>
        </w:rPr>
      </w:pPr>
      <w:r>
        <w:rPr>
          <w:sz w:val="28"/>
          <w:szCs w:val="28"/>
        </w:rPr>
        <w:tab/>
        <w:t xml:space="preserve">Выслушав Дубовик А.А., исследовав материалы дела, мировой судья считает достоверно установленным, что Дубовик А.А. как директор ООО «Иные данные»,   совершил правонарушение, предусмотренное ч.1 ст.15.6  Кодекса Российской Федерации об административных правонарушениях, а именно </w:t>
      </w:r>
      <w:r>
        <w:rPr>
          <w:rStyle w:val="FontStyle18"/>
          <w:i w:val="false"/>
          <w:sz w:val="28"/>
          <w:szCs w:val="28"/>
        </w:rPr>
        <w:t xml:space="preserve">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Дубовик А.А. в совершении правонарушения подтверждается:  протоколом об  административном правонарушении от 25.06.2018 года,</w:t>
      </w:r>
      <w:r>
        <w:rPr/>
        <w:t xml:space="preserve"> </w:t>
      </w:r>
      <w:r>
        <w:rPr>
          <w:sz w:val="28"/>
          <w:szCs w:val="28"/>
        </w:rPr>
        <w:t>составленным в отношении Дубовик А.А. компетентным лицом в соответствии с требованиями ст. 28.2. КоАП РФ; выпиской из Единого государственного реестра юридических лиц</w:t>
      </w:r>
      <w:r>
        <w:rPr/>
        <w:t xml:space="preserve"> </w:t>
      </w:r>
      <w:r>
        <w:rPr>
          <w:sz w:val="28"/>
          <w:szCs w:val="28"/>
        </w:rPr>
        <w:t>по ООО «Иные данные», где указано, что Дубовик А.А. является учредителем организации; сведениями о среднесписочной численности работников за предшествующий календарный год по ООО «Иные данные», которые представлены в налоговую инспекцию .. .. 2018г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6 ч.1 КоАП РФ.     </w:t>
      </w:r>
    </w:p>
    <w:p>
      <w:pPr>
        <w:pStyle w:val="Normal"/>
        <w:spacing w:lineRule="atLeast" w:line="240"/>
        <w:ind w:right="-39" w:firstLine="567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>Оснований для применения ст. 4.1.1 КоАП РФ не усматривается, поскольку Дубовик А.А. привлекался к административной ответственности по ст. 15.5. КоАП РФ .. .. 2018 г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6 ч.1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Дубовик Алексея Алексеевича,  </w:t>
      </w: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Иные данные»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15.6 Кодекса Российской Федерации об административных правонарушениях и назначить ему наказание в виде штрафа в размере 300 (триста) рублей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Штраф подлежит уплате по следующим реквизитам: КБК: 18211603030016000140; ОКТМО 35712000, получатель: УФК по Республике Крым для Межрайонной инспекции Федеральной  налоговой службы № 6 /МИФНС №6/; ИНН 9110000024; КПП 911001001;  расчётный счёт: 40101810335100010001; банк получателя: отделение по Республике Крым Центрального Банка РФ, открытый УФК по РК; БИК: 043510001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spacing w:lineRule="atLeast" w:line="240"/>
        <w:ind w:right="-39" w:firstLine="567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39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А. Э. Аметова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ind w:right="-61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