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72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15 июля 2019 года 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Синдерскую Ольгу Вячеславо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rPr>
          <w:sz w:val="28"/>
          <w:szCs w:val="28"/>
        </w:rPr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ерская О.В., являясь ***, совершила нарушение законодательства о налогах и сборах, в части непредставления в установленный  п.2 ст. 230 Налогового кодекса Российской Федерации  срок расчета сумм налога  на доходы физических лиц исчисленных и  удержанных налоговым агентом за *** год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Фактически  расчет сумм налога  на доходы физических лиц исчисленных и  удержанных налоговым агентом за ***года *** Синдерской О.В. представлен  в Межрайонную ИФНС России  №6 по Республике Крым с нарушением сроков предоставления – ***г., предельный срок  предоставления которых не  позднее ***г. (включительно) в электронном виде по телекоммуникационным каналам связи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ерская О.В. в суде вину, по обстоятельствам указанным в протоколе об административном правонарушении, признала в полном объеме, раскаялась в содеянном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Выслушав Синдерскую О.В., исследовав материалы дела, мировой судья считает достоверно установленным, что Синдерская О.В., являясь ***,  совершила правонарушение, предусмотренное ч.1 ст.15.6 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индерской О.В. в совершении правонарушения подтверждается: протоколом об  административном правонарушении от ***года,</w:t>
      </w:r>
      <w:r>
        <w:rPr/>
        <w:t xml:space="preserve"> </w:t>
      </w:r>
      <w:r>
        <w:rPr>
          <w:sz w:val="28"/>
          <w:szCs w:val="28"/>
        </w:rPr>
        <w:t>составленным в отношении *** Синдерской О.В. компетентным лицом в соответствии с требованиями ст. 28.2. КоАП РФ; выпиской из Единого государственного реестра юридических лиц, согласно которой *** зарегистрировано ***г.; приказом о приеме Синдерской О.В. на работу в *** в качестве главного бухгалтера от ***г.; квитанцией о приеме налоговой декларации (расчета) в электроном виде и подтверждением даты отправки, согласно которой ***  предоставило в налоговый орган  сумм налога  на доходы физических лиц исчисленных и  удержанных налоговым агентом за ***года –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а также отсутствие обстоятельств отягчающих административную ответственность,   и наличие обстоятельств смягчающих административную ответственность – раскаяние в содеянном, совершение правонарушения впервые,  считает необходимым назначить наказание в виде штрафа в   пределах санкции ст. 15.6 ч.1 КоАП РФ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о данным Единого реестра субъектов малого и среднего предпринимательства, *** является малым предприятие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Данных о привлечении  *** Синдерской О.В. к административной ответственности в материалах дела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</w:rPr>
      </w:pPr>
      <w:r>
        <w:rPr>
          <w:sz w:val="28"/>
          <w:szCs w:val="28"/>
        </w:rPr>
        <w:t>Принимая во внимание, что *** Синдерской О.В.  административное правонарушение совершено впервые, в отсутствие обстоятельств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6 ч.1, 4.1.1, 3.4, 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индерскую Ольгу Вячеславовну, </w:t>
      </w:r>
      <w:r>
        <w:rPr>
          <w:rFonts w:cs="Times New Roman" w:ascii="Times New Roman" w:hAnsi="Times New Roman"/>
          <w:sz w:val="28"/>
          <w:szCs w:val="28"/>
        </w:rPr>
        <w:t xml:space="preserve">***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6 ч.1 Кодекса Российской Федерации об административных правонарушениях и назначить ей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сновании ст. 4.1.1 КоАП РФ заменить назначенное Синдерской Ольге Вячеславовне административное наказание в виде штрафа в размере 300 (триста) рублей на предупрежден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