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272</w:t>
      </w:r>
      <w:r>
        <w:rPr>
          <w:rFonts w:eastAsia="Times New Roman" w:cs="Times New Roman" w:ascii="Times New Roman" w:hAnsi="Times New Roman"/>
          <w:sz w:val="17"/>
          <w:szCs w:val="17"/>
        </w:rPr>
        <w:t>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02.09.2020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 xml:space="preserve">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Общества с ограниченной ответственностью «Альтера» Жабуни Юлии Евгеньевны,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Жабуня Юлия Евгеньевна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являясь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color w:val="6600CC"/>
          <w:sz w:val="17"/>
          <w:szCs w:val="17"/>
        </w:rPr>
        <w:t>Общества с ограниченной ответственностью «Альтера» (далее ООО «Альтера»)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расположенного по адресу: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>, совершила нарушение законодательства о налогах и сборах в части непредставления документов при проведении камеральной налоговой проверки, за что предусмотрена административная ответственность 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Местом совершения правонарушения является местонахождение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О</w:t>
      </w:r>
      <w:r>
        <w:rPr>
          <w:rFonts w:cs="Times New Roman" w:ascii="Times New Roman" w:hAnsi="Times New Roman"/>
          <w:color w:val="6600CC"/>
          <w:sz w:val="17"/>
          <w:szCs w:val="17"/>
        </w:rPr>
        <w:t>ОО «Альтера»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расположенного по адресу: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17"/>
          <w:szCs w:val="17"/>
        </w:rPr>
        <w:t>40</w:t>
      </w:r>
      <w:r>
        <w:rPr>
          <w:rFonts w:cs="Times New Roman" w:ascii="Times New Roman" w:hAnsi="Times New Roman"/>
          <w:sz w:val="17"/>
          <w:szCs w:val="17"/>
        </w:rPr>
        <w:t xml:space="preserve">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Датой и временем совершения правонарушения является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в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актически расчет по страховым взносам </w:t>
      </w:r>
      <w:r>
        <w:rPr>
          <w:rFonts w:cs="Times New Roman" w:ascii="Times New Roman" w:hAnsi="Times New Roman"/>
          <w:color w:val="6600CC"/>
          <w:sz w:val="17"/>
          <w:szCs w:val="17"/>
        </w:rPr>
        <w:t>руководителем ООО «Альтера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>Жабуней Ю.Е.</w:t>
      </w:r>
      <w:r>
        <w:rPr>
          <w:rFonts w:cs="Times New Roman" w:ascii="Times New Roman" w:hAnsi="Times New Roman"/>
          <w:sz w:val="17"/>
          <w:szCs w:val="17"/>
        </w:rPr>
        <w:t xml:space="preserve"> представлен в МИФНС России № 6 по Республике Крым с нарушением срока, предельный срок представления которого не позднее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 xml:space="preserve"> (включ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Жабуня Ю.Е.</w:t>
      </w:r>
      <w:r>
        <w:rPr>
          <w:rFonts w:cs="Times New Roman" w:ascii="Times New Roman" w:hAnsi="Times New Roman"/>
          <w:sz w:val="17"/>
          <w:szCs w:val="17"/>
        </w:rPr>
        <w:t xml:space="preserve"> не явилась, о дне, времени и месте рассмотрения дела извещена судебной повесткой, которая получена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>о чем свидетельствует почтовое уведомление №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>, по средствам электронной почты в адрес суда подала заявление о рассмотрении дела в ее отсутствии, с протоколом административного правонарушения соглас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ч. 3 ст. 28.6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настоящего</w:t>
      </w:r>
      <w:r>
        <w:rPr>
          <w:rFonts w:cs="Times New Roman" w:ascii="Times New Roman" w:hAnsi="Times New Roman"/>
          <w:sz w:val="17"/>
          <w:szCs w:val="17"/>
        </w:rPr>
        <w:t xml:space="preserve">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На основании ч. 1 ст. 25.15. КоАП РФ л</w:t>
      </w:r>
      <w:r>
        <w:rPr>
          <w:rFonts w:cs="Times New Roman" w:ascii="Times New Roman" w:hAnsi="Times New Roman"/>
          <w:sz w:val="17"/>
          <w:szCs w:val="17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кольку Жабуня Ю.Е. уведомлена о дате и месте рассмотрения дела об административном правонарушении судебной повесткой, суд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 указанных обстоятельствах, суд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7"/>
          <w:szCs w:val="17"/>
        </w:rPr>
        <w:t>Жабуни Ю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17"/>
          <w:szCs w:val="17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ч.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В силу ст. 1.5. КоАП РФ л</w:t>
      </w:r>
      <w:r>
        <w:rPr>
          <w:rFonts w:cs="Times New Roman" w:ascii="Times New Roman" w:hAnsi="Times New Roman"/>
          <w:sz w:val="17"/>
          <w:szCs w:val="17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оответствии с ч. 1 ст. 2.1. КоАП РФ а</w:t>
      </w:r>
      <w:r>
        <w:rPr>
          <w:rFonts w:cs="Times New Roman" w:ascii="Times New Roman" w:hAnsi="Times New Roman"/>
          <w:sz w:val="17"/>
          <w:szCs w:val="17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6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№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 xml:space="preserve"> от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копией списка внутренних почтовых отправлений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 xml:space="preserve">от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копией уведомления о месте и времени составления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№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 xml:space="preserve"> от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копией списка внутренних почтовых отправлений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 xml:space="preserve">от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копией выписки из Единого государственного реестра юридических лиц от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копией акта №367 об обнаружении фактов, свидетельствующих о предусмотренных Налоговым кодексом Российской Федерации налоговых правонарушениях, копией квитанции о приеме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 xml:space="preserve">в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>,  копией требования №</w:t>
      </w:r>
      <w:r>
        <w:rPr>
          <w:color w:val="6600CC"/>
          <w:sz w:val="17"/>
          <w:szCs w:val="17"/>
        </w:rPr>
        <w:t xml:space="preserve">***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о предоставлении документов (информации) от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>, копией поручения №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от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об истребовании документов (информации), копией квитанции о приеме </w:t>
      </w:r>
      <w:r>
        <w:rPr>
          <w:color w:val="6600CC"/>
          <w:sz w:val="17"/>
          <w:szCs w:val="17"/>
        </w:rPr>
        <w:t>***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Представленные материалы</w:t>
      </w:r>
      <w:r>
        <w:rPr>
          <w:rFonts w:cs="Times New Roman" w:ascii="Times New Roman" w:hAnsi="Times New Roman"/>
          <w:sz w:val="17"/>
          <w:szCs w:val="17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№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 xml:space="preserve"> от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Жабуни Ю.Е.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Жабуне Ю.Е.</w:t>
      </w:r>
      <w:r>
        <w:rPr>
          <w:rFonts w:cs="Times New Roman" w:ascii="Times New Roman" w:hAnsi="Times New Roman"/>
          <w:color w:val="6600CC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На основании п.1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На основании п.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При проведении налоговой проверки в отношении иностранной организации, подлежащей постановке на учет в налоговом органе в соответствии с пунктом 4.6 статьи 83 настоящего Кодекса, налоговый орган вправе при наличии согласия руководителя (заместителя руководителя) федерального органа исполнительной власти, уполномоченного по контролю и надзору в области налогов и сборов, истребовать информацию в отношении операций по переводу денежных средств, осуществленных в адрес указанной иностранной организации, у организации национальной системы платежных карт, операторов по переводу денежных средств, операторов электронных денежных средств, операционных центров, платежных клиринговых центров, центральных платежных клиринговых контрагентов, расчетных центров и операторов связ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На основании указанных статей, исполнителю поручено истребовать документы и информацию у налогоплательщика ООО «Альтера», а имен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1.1 Документы, подтверждающие местонахождение ООО "АЛЬТЕРА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действующие в период с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г. по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г. в том числе договоры аренды со всеми приложениями, дополнениями, заключенные с собственниками помещений в которых велась финансово-хозяйственная деятельность.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1.2 Договоры (контракты) ООО "АЛЬТЕРА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действующие в период 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г. со всеми приложениями, дополнениями, изменениями, спецификациями, лицензиями (допусками), счета-фактуры, счета, акты выполненных работ, оказанных услуг, доверенности с контрагентами, оказывающими услуги по доступу в сеть интернет.: 1.3 Договор (контраст, соглашение) между7 ООО "АЛЬТЕРА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и ООО "ТЕХНОПЛАСТ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действующие в период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ab/>
        <w:t xml:space="preserve">г. по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г.; 1.4 Счета-фактуры между ООО "АЛЬТЕРА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и ООО "ТЕХНОПЛАСТ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действующие в период с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г.: 1.5 Акт о приемке выполненных работ к вышеуказанным счетам-фактурам между ООО "АЛЬТЕРА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и ООО "ТЕХНОПЛАСТ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действующие в период с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г. по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г. ; 1.6 Платежное поручение (подтверждающие оплату7 по вышеуказанным счетам- фактурам между ООО "АЛЬТЕРА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и ООО "ТЕХНОПЛАСТ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действующие в период с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г. ; 1.7 Товарная накладная (к вышеуказанным счетам-фактурам) между7 ООО "АЛЬТЕРА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и ООО "ТЕХНОПЛАСТ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действующие в период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ab/>
        <w:t xml:space="preserve">г. ; 1.8 Товарно-транспортная накладная (к вышеуказанным счетам- фактурам) между ООО "АЛЬТЕРА" ИНН 9110023818 и ООО "ТЕХНОПЛАСТ" ИНН 3312010056 действующие в период с 01.07.2019 г. по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г. ; 1.9 Карточки бухгалтерских счетов. 19. 68.2. 90 ООО "ТЕХНОПЛАСТ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за период с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ab/>
        <w:t xml:space="preserve">г. по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г. ; 1.10 Доверенность (в случае подписания вышеуказанных счетов-фактур, товарных накладных или иных документов по доверенности); 1.11 Пояснительная записка (пояснения о финансово хозяйственных взаимоотношениях) между7 ООО "АЛЬТЕРА"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и ООО "ТЕХНОПЛАСТ" ИНН 3312010056 действующие в период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. 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2.1 Документы между ООО "АЛЬТЕРА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и ООО "ТЕХНОПЛАСТ" ИНН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действующие в период с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. со всеми приложениями, дополнениями и спецификациями, действующие в проверяемом периоде подписанные с непосредственным исполнителем услуг (поставок) по заключенным договорам: Сведения о привлеченных третьих лицах для исполнения обязательств по заключенным договорам со всеми приложениями, дополнениями и спецификациями, действующие в проверяемом периоде: Информация о имеющихся контактных данных контрагента. информация о численности. способе транспортировки, лицах ответственных за доставку и передачу товаров (работ, услуг) с указанием ФИО и контактной информации, месте передачи товара (выполнения работ, оказания услуг); В случае, если Ваша организация не являлась непосредственно исполнителем услуг, работ (производителем реализованного товара), необходимо предоставить документы подтверждающие факт приобретения товаров, выполнения работ, услуг сторонними организациями (в том числе: договоры, с приложениями, дополнениями, соглашениями, спецификациями, изменениями, акты выполненных работ, товарные накладные, товарно-транспортные накладные, железнодорожные накладные, отчеты, предусмотренные договорами, выставленные/'полученные счета- фактуры. доверенности, иные документы (в том числе контактные данные, деловую переписку) подтверждающие осуществление финансово-хозяйственных операций с указанным контраг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В соответствии с п. 4 ст. 93.1 и п. 4 ст. 31 НК РФ. а также приказом ФНС Росс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 (далее Порядок), в адрес ООО «Альтера» своевременно сформировано и направлено в электронной форме по телекоммуникационным канатам связи через оператора электронного документооборота требование от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о предоставлении документов (информации) с приложением копии поручения ИФНС №30 по г. Москве от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ab/>
        <w:t>№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там связи (ТКС). считается принятым натогоплателыциком.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там связи считается дата, указанная в квитанции о приеме (п.п. 6. 12. 13 Порядка, ст. 19 Федерального закона от 06.04.2011 N 63-ФЗ «Об электронной подписи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Указанное требование принято ООО «Альтера» по ТКС. о чём в налоговый орган поступила квитанция от 10.01.2020 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В соответствии с пунктом 5 статьи 93.1 НК РФ требование о предоставлении документов (информации) от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ООО «Альтера» следовало исполнить в пятидневный срок со дня его получения, т.е. не позднее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Документы</w:t>
        <w:tab/>
        <w:t>(информацию), затребованные налоговым органом, ООО«Альтера» в установленный срок не представило, сообщения, что не располагает истребуемыми документами (информацией) не направило, чем нарушило пункт 5 статьи 93.1 НК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Согласно пункту 6 статьи 93.1 НК РФ отказ лица от представления истребуемых при проведении налоговой проверки документов или не представление их в установленные сроки признаются налоговым правонарушением и влекут ответственность, предусмотренную статьей 126 НК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Согласно п. 2 ст. 126 НК РФ непредставление налоговому органз сведений о налогоплательщике, выразившееся в отказе лица представить имеющиеся у него документы. предусмотренные настоящим Кодексом. со сведениями о налогоплательщике по запросу налогового органа, а равно иное уклонение от представления таких документов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ое статьёй 135.1 настоящего Кодекса, влечет взыскание штрафа с организации или индивидуального предпринимателя в размере десяти тысяч рублей, с физического лица - в размере одной тысячи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На момент составления административного протокола истребуемые документы и иные сведения, необходимые для осуществления налогового контроля, в Межрайонную ИФНС России №6 по Республике Крым представл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В Межрайонной ИФНС России №6 по Реет блике Крым отсутствуют сведения о повторности несообщения (несвоевременного сообщения) ООО «Альтера» запрашиваемой налоговым органом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6 ч. 1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сведений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Межрайонную инспекцию Федеральной налогов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гласно ст. 15.6 ч. 1 КоАП РФ,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Руководствуясь ст. 4.2 и </w:t>
      </w:r>
      <w:r>
        <w:rPr>
          <w:rFonts w:cs="Times New Roman" w:ascii="Times New Roman" w:hAnsi="Times New Roman"/>
          <w:sz w:val="17"/>
          <w:szCs w:val="17"/>
        </w:rPr>
        <w:t xml:space="preserve">ст. 4.3 </w:t>
      </w:r>
      <w:r>
        <w:rPr>
          <w:rFonts w:cs="Times New Roman" w:ascii="Times New Roman" w:hAnsi="Times New Roman"/>
          <w:bCs/>
          <w:sz w:val="17"/>
          <w:szCs w:val="17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17"/>
          <w:szCs w:val="17"/>
        </w:rPr>
        <w:t>отягчающих административную ответственность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.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а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>ч. 2 ст. 3.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17"/>
            <w:szCs w:val="17"/>
          </w:rPr>
          <w:t>ч.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17"/>
            <w:szCs w:val="17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17"/>
          <w:szCs w:val="17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7"/>
          <w:szCs w:val="17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7"/>
          <w:szCs w:val="1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7"/>
          <w:szCs w:val="17"/>
        </w:rPr>
        <w:t>ч. 1.1</w:t>
      </w:r>
      <w:r>
        <w:rPr>
          <w:rStyle w:val="InternetLink"/>
          <w:sz w:val="17"/>
          <w:szCs w:val="1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17"/>
            <w:szCs w:val="17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 к </w:t>
      </w:r>
      <w:r>
        <w:rPr>
          <w:rFonts w:cs="Times New Roman" w:ascii="Times New Roman" w:hAnsi="Times New Roman"/>
          <w:sz w:val="17"/>
          <w:szCs w:val="17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ОО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«Альтера» </w:t>
      </w:r>
      <w:r>
        <w:rPr>
          <w:rFonts w:cs="Times New Roman" w:ascii="Times New Roman" w:hAnsi="Times New Roman"/>
          <w:sz w:val="17"/>
          <w:szCs w:val="17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№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 xml:space="preserve">и включено в реестр субъектов малого и среднего предпринимательства </w:t>
      </w: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Руководствуясь ст. ст. 4.1.1,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6600CC"/>
          <w:sz w:val="17"/>
          <w:szCs w:val="17"/>
        </w:rPr>
        <w:t>***</w:t>
      </w:r>
      <w:r>
        <w:rPr>
          <w:rFonts w:cs="Times New Roman" w:ascii="Times New Roman" w:hAnsi="Times New Roman"/>
          <w:color w:val="6600CC"/>
          <w:sz w:val="17"/>
          <w:szCs w:val="17"/>
        </w:rPr>
        <w:t>Общества с ограниченной ответственностью «Альтера» Жабуню Юлию Евгеньевну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признать виновной в совершении правонарушения, предусмотренного </w:t>
        <w:br/>
        <w:t>ч. 1 ст. 15.6 КоАП РФ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