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/>
      </w:pPr>
      <w:r>
        <w:rPr/>
        <w:t>Дело № 5-40-273/2017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39" w:firstLine="567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39" w:firstLine="567"/>
        <w:rPr/>
      </w:pPr>
      <w:r>
        <w:rPr/>
        <w:t>17 августа 2017 года                                г. Евпатория проспект Ленина,51/50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b/>
        </w:rPr>
        <w:t>Гриценюк Игоря Юрьевича</w:t>
      </w:r>
      <w:r>
        <w:rPr/>
        <w:t xml:space="preserve"> иные данные </w:t>
      </w:r>
    </w:p>
    <w:p>
      <w:pPr>
        <w:pStyle w:val="Normal"/>
        <w:spacing w:lineRule="atLeast" w:line="240"/>
        <w:ind w:right="-39" w:firstLine="567"/>
        <w:rPr/>
      </w:pPr>
      <w:r>
        <w:rPr/>
        <w:t>по ч.1 ст. 15.6 КоАП РФ,</w:t>
      </w:r>
    </w:p>
    <w:p>
      <w:pPr>
        <w:pStyle w:val="Normal"/>
        <w:spacing w:lineRule="atLeast" w:line="240"/>
        <w:ind w:right="-39" w:firstLine="567"/>
        <w:jc w:val="center"/>
        <w:rPr/>
      </w:pPr>
      <w:r>
        <w:rPr/>
        <w:t>УСТАНОВИЛ: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Гриценюк И.Ю., являясь директором ООО «Аквамарин», совершил нарушение законодательства о налогах и сборах, в части непредставления в установленный п. 3 ст. 80 Налогового кодекса Российской Федерации срок сведений о среднесписочной численности работников по состоянию на 01.01.2017 г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Фактически сведения о среднесписочной численности работников по состоянию на 01.01.2017 г. по ООО «Аквамарин» представлены в Межрайонную ИФНС России  №6 по Республике Крым с нарушением сроков  - 31.01.2017 г., предельный срок  предоставления которого не  позднее 20.01.2017 г. (включительно).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В суд, будучи извещенным надлежащим образом о рассмотрении дела Гриценюк И.Ю.  не явился. Ходатайств об отложении рассмотрения дела от Гриценюк И.Ю. не поступало, об уважительных причинах неявки не заявлено, в связи с чем, суд считает необходимым рассмотреть дело об административном правонарушении в отсутствии  не явившегося лица привлекаемого к административной ответственности в соответствии со ст.25.1 КоАП РФ. </w:t>
      </w:r>
    </w:p>
    <w:p>
      <w:pPr>
        <w:pStyle w:val="Normal"/>
        <w:spacing w:lineRule="atLeast" w:line="240"/>
        <w:ind w:right="-39" w:firstLine="567"/>
        <w:jc w:val="both"/>
        <w:rPr>
          <w:rStyle w:val="FontStyle18"/>
          <w:i w:val="false"/>
          <w:i w:val="false"/>
        </w:rPr>
      </w:pPr>
      <w:r>
        <w:rPr/>
        <w:tab/>
        <w:t xml:space="preserve">Исследовав материалы дела, мировой судья считает достоверно установленным, что Гриценюк И.Ю.  как директор ООО «Аквамарин»,   совершил правонарушение, предусмотренное ч.1 ст.15.6  Кодекса Российской Федерации об административных правонарушениях, а именно </w:t>
      </w:r>
      <w:r>
        <w:rPr>
          <w:rStyle w:val="FontStyle18"/>
          <w:i w:val="false"/>
        </w:rPr>
        <w:t xml:space="preserve">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, необходимых для осуществления налогового контроля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/>
        <w:tab/>
        <w:t xml:space="preserve">Вина Гриценюк И.Ю. в совершении правонарушения подтверждается: протоколом об  административном правонарушении от 31.07.2017 года,  выпиской из единого государственного реестра юридических лиц, сведениями о среднесписочной численности работников за предшествующий календарный год. </w:t>
      </w:r>
    </w:p>
    <w:p>
      <w:pPr>
        <w:pStyle w:val="Normal"/>
        <w:spacing w:lineRule="atLeast" w:line="240"/>
        <w:ind w:right="-39" w:firstLine="567"/>
        <w:jc w:val="both"/>
        <w:rPr>
          <w:rStyle w:val="Longtext"/>
        </w:rPr>
      </w:pPr>
      <w:r>
        <w:rPr/>
        <w:t>При назначении</w:t>
      </w:r>
      <w:r>
        <w:rPr>
          <w:i/>
        </w:rPr>
        <w:t xml:space="preserve"> </w:t>
      </w:r>
      <w:r>
        <w:rPr/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налогов и сборов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6 ч.1 КоАП РФ.     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15.6 ч.1, 29.9, 29.10 КоАП РФ мировой судья, </w:t>
      </w:r>
    </w:p>
    <w:p>
      <w:pPr>
        <w:pStyle w:val="Style16"/>
        <w:spacing w:lineRule="atLeast" w:line="240"/>
        <w:ind w:right="-39" w:firstLine="567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Гриценюк Игоря Юрьевича</w:t>
      </w:r>
      <w:r>
        <w:rPr>
          <w:rFonts w:cs="Times New Roman" w:ascii="Times New Roman" w:hAnsi="Times New Roman"/>
          <w:sz w:val="24"/>
        </w:rPr>
        <w:t xml:space="preserve"> 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новным в совершении правонарушения, предусмотренного ч.1 ст.15.6 Кодекса Российской Федерации об административных правонарушениях и назначить ему наказание в виде штрафа в размере 300 (триста) рублей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rStyle w:val="Emphasis"/>
          <w:i w:val="false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Штраф подлежит уплате по следующим реквизитам: КБК: 18211603030016000140; ОКТМО 35712000, получатель: УФК по Республике Крым для Межрайонной инспекции Федеральной  налоговой службы № 6 /МИФНС №6/; ИНН 9110000024; КПП 911001001;  расчётный счёт: 40101810335100010001; банк получателя: отделение по Республике Крым Центрального Банка РФ, открытый УФК по РК; БИК: 043510001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</w:rPr>
        <w:t>.</w:t>
      </w:r>
    </w:p>
    <w:p>
      <w:pPr>
        <w:pStyle w:val="Normal"/>
        <w:spacing w:lineRule="atLeast" w:line="240"/>
        <w:ind w:right="-39" w:firstLine="567"/>
        <w:jc w:val="both"/>
        <w:rPr>
          <w:rStyle w:val="Cnsl"/>
        </w:rPr>
      </w:pP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/>
        <w:t xml:space="preserve"> </w:t>
      </w:r>
    </w:p>
    <w:p>
      <w:pPr>
        <w:pStyle w:val="Normal"/>
        <w:spacing w:lineRule="atLeast" w:line="240"/>
        <w:ind w:right="-39" w:firstLine="567"/>
        <w:jc w:val="both"/>
        <w:rPr>
          <w:iCs/>
        </w:rPr>
      </w:pP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Мировой судья     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spacing w:lineRule="atLeast" w:line="240"/>
        <w:ind w:right="-185" w:first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tLeast" w:line="240"/>
        <w:ind w:right="-185" w:first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185" w:firstLine="36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