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273/2019</w:t>
      </w:r>
    </w:p>
    <w:p>
      <w:pPr>
        <w:pStyle w:val="Normal"/>
        <w:spacing w:lineRule="atLeast" w:line="240"/>
        <w:ind w:right="-39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40"/>
        <w:ind w:right="-39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15 июля 2019 года                                         г. Евпатория пр-т Ленина,51/50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Межрайонной  ИФНС России  №6 по Республике Крым о привлечении к административной ответственности 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b/>
          <w:sz w:val="28"/>
          <w:szCs w:val="28"/>
        </w:rPr>
        <w:t>Синдерскую Ольгу Вячеславовну</w:t>
      </w:r>
      <w:r>
        <w:rPr>
          <w:sz w:val="28"/>
          <w:szCs w:val="28"/>
        </w:rPr>
        <w:t xml:space="preserve">, ***, </w:t>
      </w:r>
    </w:p>
    <w:p>
      <w:pPr>
        <w:pStyle w:val="Normal"/>
        <w:spacing w:lineRule="atLeast" w:line="240"/>
        <w:ind w:right="-39" w:firstLine="567"/>
        <w:rPr/>
      </w:pPr>
      <w:r>
        <w:rPr>
          <w:sz w:val="28"/>
          <w:szCs w:val="28"/>
        </w:rPr>
        <w:t>по  ст. 15.5 КоАП РФ,</w:t>
      </w:r>
    </w:p>
    <w:p>
      <w:pPr>
        <w:pStyle w:val="Normal"/>
        <w:spacing w:lineRule="atLeast" w:line="240"/>
        <w:ind w:right="-39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ерская О.В., являясь ***, совершила нарушение законодательства о налогах и сборах, в части непредставления в установленный  п.7 ст. 431 Налогового кодекса Российской Федерации  срок расчета по страховым взносам за ***г.</w:t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 xml:space="preserve">Фактически  расчет по страховым взносам за ***г. по ***подан в Межрайонную ИФНС России  №6 по Республике Крым с нарушением сроков предоставления – ***г., предельный срок  предоставления которого не  позднее ***г. (включительно) в электронном виде по телекоммуникационным каналам связи (нарочно, на бумажных носителях). 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дерская О.В. в судебном заседании вину признала в полном объеме, раскаялась в содеянном.</w:t>
      </w:r>
    </w:p>
    <w:p>
      <w:pPr>
        <w:pStyle w:val="Normal"/>
        <w:spacing w:lineRule="atLeast" w:line="240"/>
        <w:ind w:right="-39" w:firstLine="567"/>
        <w:jc w:val="both"/>
        <w:rPr>
          <w:rStyle w:val="FontStyle18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Выслушав Синдерскую О.В., исследовав материалы дела, мировой судья считает достоверно установленным, что Синдерская О.В. как ***,   совершила правонарушение, предусмотренное ст.15.5 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rStyle w:val="FontStyle18"/>
          <w:i w:val="false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Синдерской О.В. в совершении правонарушения подтверждается: протоколом об  административном правонарушении от ***года,  составленным в отношении ***Синдерской О.В. компетентным лицом в соответствии с требованиями ст. 28.2. КоАП РФ; выпиской из Единого государственного реестра юридических лиц, согласно которой ***зарегистрировано ***г.; приказом о приеме Синдерской О.В. на работу в ***в качестве главного бухгалтера от ***г.; квитанцией о приеме налоговой декларации (расчета) в электроном виде и подтверждением даты отправки, согласно которой *** предоставило в налоговый орган  расчет по страховым взносам  за ***г. – ***г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тношения в области налогов и сборов, личность виновной, ее состояние здоровья и имущественное положение, а также отсутствие обстоятельств отягчающих административную ответственность,   и наличие обстоятельств смягчающих административную ответственность – раскаяние в содеянном, совершение правонарушения впервые,  и считает необходимым назначить наказание в виде предупреждения.     </w:t>
      </w:r>
    </w:p>
    <w:p>
      <w:pPr>
        <w:pStyle w:val="Style16"/>
        <w:spacing w:lineRule="atLeast" w:line="240"/>
        <w:ind w:right="-39" w:firstLine="567"/>
        <w:jc w:val="both"/>
        <w:rPr/>
      </w:pPr>
      <w:r>
        <w:rPr>
          <w:rStyle w:val="Longtext"/>
          <w:rFonts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5.5, 29.9, 29.10 КоАП РФ мировой судья, </w:t>
      </w:r>
    </w:p>
    <w:p>
      <w:pPr>
        <w:pStyle w:val="Style16"/>
        <w:spacing w:lineRule="atLeast" w:line="240"/>
        <w:ind w:right="-39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ндерскую Ольгу Вячеславовну, </w:t>
      </w:r>
      <w:r>
        <w:rPr>
          <w:rFonts w:cs="Times New Roman" w:ascii="Times New Roman" w:hAnsi="Times New Roman"/>
          <w:sz w:val="28"/>
          <w:szCs w:val="28"/>
        </w:rPr>
        <w:t>***,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ой в совершении правонарушения, предусмотренного ст.15.5 Кодекса Российской Федерации об административных правонарушениях и назначить е наказание в виде предупреждения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9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А. Э. Аметова</w:t>
      </w:r>
    </w:p>
    <w:p>
      <w:pPr>
        <w:pStyle w:val="Normal"/>
        <w:spacing w:lineRule="atLeast" w:line="240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ind w:right="-61"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tLeast" w:line="240"/>
        <w:ind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85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