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273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22 сентября  2020 года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Филиала №3 Государственного учреждения – регионального отделения Фонда социального страхования Российской Федерации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2"/>
          <w:szCs w:val="28"/>
        </w:rPr>
        <w:t>Пчелинцеву Ирину Леонидовну</w:t>
      </w:r>
      <w:r>
        <w:rPr>
          <w:sz w:val="22"/>
          <w:szCs w:val="28"/>
        </w:rPr>
        <w:t xml:space="preserve">,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по  ст. 15.33 ч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челинцева И.Л., являясь 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, </w:t>
      </w:r>
      <w:r>
        <w:rPr>
          <w:sz w:val="22"/>
          <w:szCs w:val="28"/>
          <w:shd w:fill="FFFFFF" w:val="clear"/>
        </w:rPr>
        <w:t xml:space="preserve">    в нарушение ч. 1 ст.24 Федерального Закона от 24.07.1998г. №125-ФЗ «Об обязательном социальном страховании от несчастных случаев на производстве и профессиональных заболеваний», не обеспечила  своевременное представление </w:t>
      </w:r>
      <w:r>
        <w:rPr>
          <w:sz w:val="22"/>
          <w:szCs w:val="28"/>
        </w:rPr>
        <w:t xml:space="preserve">в Филиал №3 ГУ - РО Фонда социального страхования РФ по Республике Крым  </w:t>
      </w:r>
      <w:r>
        <w:rPr>
          <w:sz w:val="22"/>
          <w:szCs w:val="28"/>
          <w:shd w:fill="FFFFFF" w:val="clear"/>
        </w:rPr>
        <w:t xml:space="preserve">в срок не позднее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  <w:shd w:fill="FFFFFF" w:val="clear"/>
        </w:rPr>
        <w:t xml:space="preserve">г. 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shd w:fill="FFFFFF" w:val="clear"/>
        </w:rPr>
        <w:t xml:space="preserve">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 страхованию от несчастных случаев на производстве и профессиональных заболеваний, а также по расходам на выплату страхового обеспечения  за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  <w:shd w:fill="FFFFFF" w:val="clear"/>
        </w:rPr>
        <w:t xml:space="preserve"> год.  Фактически расчет был подан на бумажном носителе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  <w:shd w:fill="FFFFFF" w:val="clear"/>
        </w:rPr>
        <w:t xml:space="preserve">г., </w:t>
      </w:r>
      <w:r>
        <w:rPr>
          <w:sz w:val="22"/>
          <w:szCs w:val="28"/>
        </w:rPr>
        <w:t>то есть с пропуском установленного срок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 xml:space="preserve">В суде Пчелинцева И.Л. пояснила, что у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был заключен договор на полное бухгалтерское обслуживание с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, согласно которому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подавало отчетность за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. Однако по вине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 сведения в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 не были поданы своевременно. После выявления данных обстоятельств, ею были поданы сведения в ФСС, но уже с нарушением срока. В связи с указанным Пчелинцева И.Л. просит заменить штраф на предупреждение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2"/>
          <w:szCs w:val="28"/>
        </w:rPr>
      </w:pPr>
      <w:r>
        <w:rPr>
          <w:sz w:val="22"/>
          <w:szCs w:val="28"/>
        </w:rPr>
        <w:t xml:space="preserve">Выслушав Пчелинцеву И.Л., </w:t>
        <w:tab/>
        <w:t xml:space="preserve">исследовав материалы дела, мировой судья считает достоверно установленным, что председатель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 Пчелинцева И.Л. совершила правонарушение, предусмотренное ст.15.33 ч.2 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Вина Пчелинцевой И.Л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протоколом об  административном правонарушении от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года, составленным в отношении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 Пчелинцевой И.Л в соответствии с требованиями ст.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выпиской из ЕГРЮЛ о регистрации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>, содержащей сведения о месте регистрации юридического лиц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приказом о вступлении Пчелинцевой И.Л. в должность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 с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актом камеральной проверки от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>г.  проведенной Филиалом №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в отношении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>, по результатам которой установлено несвоевременное предоставление юридическим лицом сведений определенных в ст.24 Федерального Закона от 24.07.1998г.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Довод Пчелинцевой И.Л. о том, что она  не является субъектом административного правонарушения, предусмотренного ч. 2 ст. 15.33 КоАП РФ ввиду заключения договора на полное бухгалтерское сопровождение  с другим юридическим лицом, является несостоятельны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ак усматривается из материалов дела,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зарегистрировано в ЕГРЮЛ,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 с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г.  является Пчелинцева И.Л. Деятельность юридического лица не прекращен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убъектом административного правонарушения, предусмотренного ст. 15.33 ч.2 КоАП РФ, является должностное лицо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Согласно примечанию к ст. 2.4 КоАП РФ под должностным лицом в настоящем Кодексе следует, в частности, понимать лицо, выполняющее организационно-распорядительные или административно-хозяйственные функ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Следовательно, именно на Пчелинцевой И.Л., как на должностном лице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лежала непосредственная обязанность по предоставлению в Фонд социального страхования  расчета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 страхованию от несчастных случаев на производстве и профессиональных заболеваний, а также по расходам на выплату страхового обеспечения  за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>го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этом, согласно разъяснений содержащихся в п. 26 Постановления Пленума Верховного суда РФ от 24.10.2006 г. №18 «О некоторых вопросах, возникающих у судов при применении Особенной части Кодекса Российской Федерации об административных правонарушениях», заключение гражданско-правового договора на ведение бухгалтерского обслуживания с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не освобождает руководителя организации от административной ответственности, поскольку именно он несет ответственность за организацию бухгалтерского уче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роме того, оснований для применения положений ст. 4.1.1 КоАП РФ, а именно замены штрафа на предупреждение не имеется, поскольку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 xml:space="preserve">не относится к категории субъектам малого среднего предпринимательства, к работникам которых данная норма подлежит применению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имущественное положение, обстоятельства смягчающие ответственность –совершение правонарушения впервые, признание вины, устранение последствий,  а также отсутствие обстоятельств отягчающих административную ответственность,  считает необходимым назначить наказание в виде минимального штрафа в   пределах санкции ст. 15.33 ч.2 КоАП РФ. </w:t>
      </w:r>
    </w:p>
    <w:p>
      <w:pPr>
        <w:pStyle w:val="Style17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5.33 ч.2, 29.9, 29.10 КоАП РФ мировой судья, </w:t>
      </w:r>
    </w:p>
    <w:p>
      <w:pPr>
        <w:pStyle w:val="Style17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ab/>
        <w:t xml:space="preserve">Пчелинцеву Ирину Леонидовну, </w:t>
      </w:r>
      <w:r>
        <w:rPr>
          <w:rStyle w:val="Style16"/>
          <w:rFonts w:eastAsia="Calibri"/>
          <w:b w:val="false"/>
          <w:color w:val="7030A0"/>
          <w:sz w:val="20"/>
        </w:rPr>
        <w:t>***</w:t>
      </w:r>
      <w:r>
        <w:rPr>
          <w:rFonts w:cs="Times New Roman" w:ascii="Times New Roman" w:hAnsi="Times New Roman"/>
          <w:sz w:val="22"/>
          <w:szCs w:val="28"/>
        </w:rPr>
        <w:t>, 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ой в совершении правонарушения, предусмотренного ст.15.33 ч.2 Кодекса Российской Федерации об административных правонарушениях и назначить ей наказание в виде </w:t>
      </w:r>
      <w:r>
        <w:rPr>
          <w:rStyle w:val="Style16"/>
          <w:rFonts w:eastAsia="Calibri"/>
          <w:b w:val="false"/>
          <w:color w:val="7030A0"/>
          <w:sz w:val="20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Штраф подлежит уплате по следующим реквизитам:  </w:t>
      </w:r>
      <w:r>
        <w:rPr>
          <w:rStyle w:val="Style16"/>
          <w:rFonts w:eastAsia="Calibri"/>
          <w:b w:val="false"/>
          <w:color w:val="7030A0"/>
          <w:sz w:val="22"/>
        </w:rPr>
        <w:t>***</w:t>
      </w:r>
      <w:r>
        <w:rPr>
          <w:sz w:val="22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 А.Э. Аметова</w:t>
      </w:r>
    </w:p>
    <w:p>
      <w:pPr>
        <w:pStyle w:val="Style17"/>
        <w:spacing w:lineRule="atLeast" w:line="240"/>
        <w:ind w:right="-61" w:firstLine="36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