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7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това Виктора Сергее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установлено, что Федотов В.С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Республики Крым №*** от ***г., а именно не  явился на работы *** г., *** г. и *** 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дотов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Федотов В.С. пояснил, что не явился на работы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дотова В.С., исследовав материалы дела, мировой судья приходит к выводу о наличии в действиях Федотова В.С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това В.С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  составленным в отношении Федотова В.С. компетентным лицом в соответствии с требованиями ст. 28.2. КоАП РФ, в котором имеются подписи Федотова В.С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№***от ***г., в соответствии с которым Федотов В.С. привлечен к административной ответственности по ст. ***КоАП РФ и ему назначено наказание в виде *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ладными записками *** от ***г., ***г. и ***г. о нарушении со стороны Федотова В.С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Федотова В.С. от ***г., в которых он указывает, что уклонился от отбывания обязательных работ по уважительной прич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Федотову В.С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Федотов В.С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Федотова Виктора Сергее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2 (дв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***  ***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