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0-274/2021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13.08.2021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, поступившее из ОМВД России 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Петрова Михаила Михайловича,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ч. 1 ст. 7.27 КоАП РФ,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етров М.М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магазин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«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</w:rPr>
        <w:t xml:space="preserve">совершил мелкое хищение чужого имущества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58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етвертой статьи 159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ями второй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третьей статьи 160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й 14.15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оАП РФ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что представляет собой состав административного правонарушения, предусмотренный </w:t>
        <w:br/>
        <w:t>ч. 1 ст. 7. 27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 1 ст. 2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етров М.М.</w:t>
      </w:r>
      <w:r>
        <w:rPr>
          <w:rFonts w:cs="Times New Roman" w:ascii="Times New Roman" w:hAnsi="Times New Roman"/>
          <w:sz w:val="20"/>
          <w:szCs w:val="20"/>
        </w:rPr>
        <w:t xml:space="preserve"> вину в инкриминируемом ему административном правонарушении признал в полном объеме, раскаялся, подтвердил обстоятельства, изложенные в протоколе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>. Указал, что трудоустроен не официально и имеет возможность оплатить штра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ставитель потерпевшей стороны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магазина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подтвердила обстоятельства, указанные в протоколе об административном правонарушении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етров М.М</w:t>
      </w:r>
      <w:r>
        <w:rPr>
          <w:rFonts w:cs="Times New Roman" w:ascii="Times New Roman" w:hAnsi="Times New Roman"/>
          <w:color w:val="6600CC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находясь в помещении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асположенного по адресу: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 действуя умышленно из корыстных побуждений, путем свободного доступа тайно похитил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., после чего с места происшествия скрыл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Выслушав привлекаемое лицо, представителя потерпевшег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етров М.М.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состава правонарушения, предусмотренного ч. 1 ст. 7.27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сследованными материалами дела: определением от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о делу об административном правонарушении к протоколу об административном правонарушении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ротоколом об административном правонарушении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исьменными объяснениями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сведениями протокола осмотра места происшествия от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 приложенными фототаблицами, письменным объяснением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исьменным объяснением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письменным объяснением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Петрова М.М. от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ведениями рапорта ОУУП и ПДН ОМВД России по гор. Евпатории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копией бухгалтерской справки по состоянию на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,   актом выборочной инвентаризации товарно-материальных ценностей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правкой на физическое лиц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ставленные материалы </w:t>
      </w:r>
      <w:r>
        <w:rPr>
          <w:rFonts w:cs="Times New Roman" w:ascii="Times New Roman" w:hAnsi="Times New Roman"/>
          <w:sz w:val="20"/>
          <w:szCs w:val="20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отношении </w:t>
        <w:br/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етрова М.М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составлен уполномоченным на то должностным лицом, содержит положения </w:t>
        <w:br/>
        <w:t xml:space="preserve">ст. </w:t>
      </w:r>
      <w:r>
        <w:fldChar w:fldCharType="begin"/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25.1 КоАП</w:t>
        </w:r>
      </w:hyperlink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етрова М.М.</w:t>
      </w:r>
      <w:r>
        <w:rPr>
          <w:rFonts w:cs="Times New Roman" w:ascii="Times New Roman" w:hAnsi="Times New Roman"/>
          <w:color w:val="6600CC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 КоАП РФ обстоятельством, смягчающим административную ответственность, в данном случае, является </w:t>
      </w:r>
      <w:r>
        <w:rPr>
          <w:rFonts w:cs="Times New Roman" w:ascii="Times New Roman" w:hAnsi="Times New Roman"/>
          <w:bCs/>
          <w:color w:val="6600CC"/>
          <w:sz w:val="20"/>
          <w:szCs w:val="20"/>
        </w:rPr>
        <w:t>признание вины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8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58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1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2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5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етвертой статьи 159.6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частями второй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и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третьей статьи 160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FFFFFF" w:val="clear"/>
        </w:rPr>
        <w:t>статьей 14.15.3</w:t>
      </w:r>
      <w:r>
        <w:rPr>
          <w:rStyle w:val="InternetLink"/>
          <w:sz w:val="20"/>
          <w:u w:val="none"/>
          <w:shd w:fill="FFFFFF" w:val="clear"/>
          <w:szCs w:val="2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20"/>
          <w:szCs w:val="20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виновного, его имущественное положение, признание вин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тивного штраф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лу ст. 3.1 КоАП РФ, а также в 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уководствуясь ч. 1 ст. 7.27, ст. ст.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Петрова Михаила Михайло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ризнать виновным в совершении правонарушения, предусмотренного ч. 1 ст. 7.27 Кодекса Российской Федерации об административных правонарушениях, и назначить </w:t>
      </w:r>
      <w:r>
        <w:rPr>
          <w:rFonts w:eastAsia="Times New Roman" w:cs="Times New Roman" w:ascii="Times New Roman" w:hAnsi="Times New Roman"/>
          <w:color w:val="6600CC"/>
          <w:sz w:val="20"/>
          <w:szCs w:val="20"/>
        </w:rPr>
        <w:t>ему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наказание в виде </w:t>
      </w:r>
      <w:r>
        <w:rPr>
          <w:color w:val="6600CC"/>
          <w:sz w:val="21"/>
          <w:szCs w:val="21"/>
        </w:rPr>
        <w:t>***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Штраф подлежит оплате по следующим реквизитам: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 по адресу: Республика Крым.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