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 xml:space="preserve">0040-01-2022-001663-0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274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8 июля  </w:t>
      </w:r>
      <w:r>
        <w:rPr>
          <w:sz w:val="20"/>
          <w:szCs w:val="28"/>
          <w:lang w:val="uk-UA"/>
        </w:rPr>
        <w:t xml:space="preserve">2022 года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Парейчук Татьяну Анатольевну, </w:t>
      </w:r>
      <w:r>
        <w:rPr>
          <w:sz w:val="20"/>
          <w:szCs w:val="28"/>
        </w:rPr>
        <w:t>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20.25 ч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. в ***час. Парейчук Т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Парейчук Т.А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ыслушав Парейчук Т.А., исследовав материалы дела, мировой судья приходит к выводу о наличии в действиях Парейчук Т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Парейчук Т.А. в совершении правонарушения подтверждается: протоколом об административном правонарушении ***от ***г. составленным в отношении Парейчук Т.А. компетентным лицом в соответствии с требованиями ст. 28.2. КоАП РФ; копией постановления по делу об административном правонарушении  ***от ***г., в соответствии с которым Парейчук Т.А. привлечена к административной ответственности по ст. </w:t>
      </w:r>
      <w:r>
        <w:rPr>
          <w:color w:val="0000FF"/>
          <w:sz w:val="20"/>
          <w:szCs w:val="28"/>
        </w:rPr>
        <w:t xml:space="preserve">20.20 ч.1 </w:t>
      </w:r>
      <w:r>
        <w:rPr>
          <w:sz w:val="20"/>
          <w:szCs w:val="28"/>
        </w:rPr>
        <w:t xml:space="preserve">КоАП РФ и ей назначено наказание в виде административного штрафа в сумме *** рублей, постановление вступило в законную силу ***г.; письменными объяснениями Парейчук Т.А. </w:t>
      </w:r>
      <w:r>
        <w:rPr>
          <w:sz w:val="20"/>
          <w:szCs w:val="27"/>
        </w:rPr>
        <w:t>в которых она признает вину в совершении административного правонарушения по ст. 20.25 ч.1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рейчук Татьяну Анатолье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spacing w:val="-1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