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5-40-274/2024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1 июня 2024</w:t>
      </w:r>
      <w:r>
        <w:rPr>
          <w:sz w:val="22"/>
          <w:szCs w:val="22"/>
          <w:lang w:val="uk-UA"/>
        </w:rPr>
        <w:t xml:space="preserve"> года         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40 </w:t>
      </w:r>
      <w:r>
        <w:rPr>
          <w:sz w:val="22"/>
          <w:szCs w:val="22"/>
        </w:rPr>
        <w:t>Евпаторийского судебного района (городской округ Евпатория) м</w:t>
      </w:r>
      <w:r>
        <w:rPr>
          <w:sz w:val="22"/>
          <w:szCs w:val="22"/>
          <w:lang w:val="uk-UA"/>
        </w:rPr>
        <w:t xml:space="preserve">ировой судья </w:t>
      </w:r>
      <w:r>
        <w:rPr>
          <w:sz w:val="22"/>
          <w:szCs w:val="22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2"/>
          <w:szCs w:val="22"/>
        </w:rPr>
        <w:t xml:space="preserve"> в отношен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S11"/>
          <w:sz w:val="22"/>
          <w:szCs w:val="22"/>
        </w:rPr>
        <w:t xml:space="preserve">Падалкина Алексея Андреевича, </w:t>
      </w:r>
      <w:r>
        <w:rPr>
          <w:sz w:val="22"/>
          <w:szCs w:val="22"/>
        </w:rPr>
        <w:t>***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ивлечении его к административной ответственности за правонарушение, предусмотренное ст. 6.9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2"/>
          <w:szCs w:val="22"/>
        </w:rPr>
        <w:t>у с т а н о в и л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**года выявлено, что Падалкин А.А., будучи привлеченным к административной ответственности постановлением мирового судьи судебного участка № ***от ***года за совершение административного правонарушения, предусмотренного ст. 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***руб. ***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десяти дней со дня вступления постановления по делу об административном правонарушении в законную силу, вступившим в законную силу ***года, ***года в *** час. *** мин.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адалкин А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десяти суток явиться к врачу для диагностики и лечения. К врачу наркологу не явился, так как не понял разъяснения. Обязуется встать на уч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 Падалкина А.А., исследовав материалы дела, суд пришел к выводу о наличии в действиях последнего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протоколу об административном правонарушении  *** №***от ***года, он был составлен в отношении Падалкина А.А. по тем основаниям, что последний, будучи привлеченным к административной ответственности постановлением мирового судьи судебного участка № *** (***)*** от ***года за совершение административного правонарушения, предусмотренного ст. 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***руб. ***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десяти дней со дня вступления постановления по делу об административном правонарушении в законную силу, вступившим в законную силу ***года, ***года в ***час. *** мин.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 протоколе об административном правонарушении обстоятельства совершения Падалкиным А.А. данного правонарушения подтверждаются копией постановления *** от ***года, согласно которому Падалкин А.А. привлечен к административной ответственности за совершение административного правонарушения, предусмотренного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***руб. *** коп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десяти дней со дня вступления постановления по делу об административном правонарушении в законную силу (л.д. ***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суда вступило в законную силу ***года, однако, как усматривается из сообщений главного врача ГБУЗРК «***» ***. от ***года, ***года (л.д. ***оборот) Падалкин А.А. не явился на прием к врачу психиатру-нарколог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 таких обстоятельствах в действиях Падалкина А.А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нимая во внимание характер совершенного административного правонарушения, а также учитывая данные о личности Падалкина А.А.. , раскаявшегося в содеянном, что суд признает обстоятельствами, смягчающими административную ответственность, учитывая его материальное положение, суд приходит к выводу о возможности назначить последнему административное наказание в виде штрафа в нижнем пределе санкции статьи ст.6.9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Style w:val="S11"/>
          <w:sz w:val="22"/>
          <w:szCs w:val="22"/>
        </w:rPr>
        <w:t xml:space="preserve">Падалкина Алексея Андреевича, </w:t>
      </w:r>
      <w:r>
        <w:rPr>
          <w:sz w:val="22"/>
          <w:szCs w:val="22"/>
        </w:rPr>
        <w:t>***, признать виновным 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административное наказание в виде штрафа в размере *** (***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***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7"/>
        <w:jc w:val="both"/>
        <w:rPr/>
      </w:pPr>
      <w:r>
        <w:rPr>
          <w:sz w:val="22"/>
          <w:szCs w:val="22"/>
        </w:rPr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2"/>
          <w:szCs w:val="22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