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к Сергея Владими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установлено, что Шпак С.В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Республики Крым №*** от ***г., а именно не  явился на работы *** г., *** г. и *** 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пак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Шпак С.В. пояснил, что не явился на работы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пака С.В., исследовав материалы дела, мировой судья приходит к выводу о наличии в действиях Шпака С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пака С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г.  составленным в отношении Шпака С.В. компетентным лицом в соответствии с требованиями ст. 28.2. КоАП РФ, в котором имеются подписи Шпака С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№*** от ***г., в соответствии с которым Шпак С.В. привлечен к административной ответственности по ст. 20.25 ч.1 КоАП РФ и ему назначено наказание в виде 20 часов обязательных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ладными записками директора *** от *** г., *** г. и *** г. о нарушении со стороны Шпака С.В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Шпака С.В. от *** г., в которых он указывает, что уклонился от отбывания обязательных работ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Шпаку С.В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Шпака С.В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Шпак Сергея Владимиро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***   ***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