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75</w:t>
      </w:r>
      <w:r>
        <w:rPr>
          <w:rFonts w:eastAsia="Times New Roman" w:cs="Times New Roman" w:ascii="Times New Roman" w:hAnsi="Times New Roman"/>
          <w:sz w:val="20"/>
          <w:szCs w:val="20"/>
        </w:rPr>
        <w:t>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9.2020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color w:val="6600CC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бщества с ограниченной ответственностью «Альтера» Жабуни Юлии Евгеньевны,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Жабуня Юлия Евген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color w:val="6600CC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Общества с ограниченной ответственностью «Альтера» (далее ООО «Альтера»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совершила нарушение законодательства о налогах и сборах в части непредставления документов при проведении камеральной налоговой проверки, за что предусмотрена административная ответственность 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</w:t>
      </w:r>
      <w:r>
        <w:rPr>
          <w:rFonts w:cs="Times New Roman" w:ascii="Times New Roman" w:hAnsi="Times New Roman"/>
          <w:color w:val="6600CC"/>
          <w:sz w:val="20"/>
          <w:szCs w:val="20"/>
        </w:rPr>
        <w:t>ОО «Альтер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руководителем ООО «Альтер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Жабуней Ю.Е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, предельный срок представления которого не позднее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Жабуня Ю.Е.</w:t>
      </w:r>
      <w:r>
        <w:rPr>
          <w:rFonts w:cs="Times New Roman" w:ascii="Times New Roman" w:hAnsi="Times New Roman"/>
          <w:sz w:val="20"/>
          <w:szCs w:val="20"/>
        </w:rPr>
        <w:t xml:space="preserve"> не явилась, о дне, времени и месте рассмотрения дела извещена судебной повесткой, которая получена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</w:rPr>
        <w:t>о чем свидетельствует почтовое уведомление №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</w:rPr>
        <w:t>, по средствам электронной почты в адрес суда подала заявление о рассмотрении дела в ее отсутствии, с протоколом административного правонарушения соглас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</w:t>
      </w:r>
      <w:r>
        <w:rPr>
          <w:rFonts w:cs="Times New Roman" w:ascii="Times New Roman" w:hAnsi="Times New Roman"/>
          <w:color w:val="6600CC"/>
          <w:sz w:val="20"/>
          <w:szCs w:val="20"/>
        </w:rPr>
        <w:t>Жабуня Ю.Е.</w:t>
      </w:r>
      <w:r>
        <w:rPr>
          <w:rFonts w:cs="Times New Roman" w:ascii="Times New Roman" w:hAnsi="Times New Roman"/>
          <w:sz w:val="20"/>
          <w:szCs w:val="20"/>
        </w:rPr>
        <w:t xml:space="preserve"> уведомлена о дате и месте рассмотрения дела об административном правонарушении судебной повесткой, суд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уд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Жабуни Ю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месте и времени составления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№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от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требования о предоставлении документов (информации) №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поручения №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истребовании документов (информации), копией квитанции о приеме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акта №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пией квитанцией о приеме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Жабуни Ю.Е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Жабуни Ю.Е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п.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п.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проведении налоговой проверки в отношении иностранной организации, подлежащей постановке на учет в налоговом органе в соответствии с пунктом 4.6 статьи 83 настоящего Кодекса, налоговый орган вправе при наличии согласия руководителя (заместителя руководителя) федерального органа исполнительной власти, уполномоченного по контролю и надзору в области налогов и сборов, истребовать информацию в отношении операций по переводу денежных средств, осуществленных в адрес указанной иностранной организации, у организации национальной системы платежных карт, операторов по переводу денежных средств, операторов электронных денежных средств, операционных центров, платежных клиринговых центров, центральных платежных клиринговых контрагентов, расчетных центров и операторов связ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указанных статей, исполнителю поручено истребовать документы и информацию у налогоплательщика ООО «Альтера», а имен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1</w:t>
        <w:tab/>
        <w:t xml:space="preserve">Договор (контракт, соглашение) за период с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Примечание: заключенный с ООО "СИТИ-СТРОЙ" ИНН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ложениями и дополн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2</w:t>
        <w:tab/>
        <w:t xml:space="preserve">Счет-фактуру за период с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Примечание: полученные (выставленные) от контрагента ООО "СИТИ-СТРОЙ" ИНН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приложениями и дополн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3</w:t>
        <w:tab/>
        <w:t xml:space="preserve">Товарную накладную за период с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Примечание: к счетам- фактурам полученным (выставленным) ООО "СИТИ-СТРОЙ" ИНН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4</w:t>
        <w:tab/>
        <w:t xml:space="preserve">Товарно-транспортную накладную за период с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Примечание: Товарно- транспортные документы (товарная накладная, товарно-транспортная накладная, путевые листы и иные) к счетам-фактурам полученным (выставленным) с ООО "СИТИ-СТРОЙ" ИНН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5</w:t>
        <w:tab/>
        <w:t xml:space="preserve">Акт сверки расчетов с поставщиками (покупателями) за период с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6</w:t>
        <w:tab/>
        <w:t xml:space="preserve">Платежные документы, подтверждающие взаиморасчеты с поставщиками и Покупателями. Примечание: ООО "СИТИ-СТРОЙ" ИНН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п. 4 ст. 93.1 и п. 4 ст. 31 НК РФ. а также приказом ФНС Росс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Альтера» своевременно сформировано и направлено в электронной форме по телекоммуникационным каналам связи через оператора электронного документооборота требование от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 предоставлении документов (информации) с приложением копии поручения Межрайонной ИФНС России №5 по Ярославской области от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 истребовании документов (информа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06.04.2011 N 63-ФЗ «Об электронной подписи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ое требование принято ООО «Альтера» по ТКС, о чём в налоговый орган поступила квитанция от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пунктом 5 статьи 93.1 НК РФ требование о предоставлении документов (информации) от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ОО «Альтера» следовало исполнить не позднее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ООО «Старовойтов» не направи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кументы (информация), затребованные налоговым органом, ООО «Альтера» в установленный срок не представило, чем нарушен п.5 ст. 93.1 НК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ункту 6 статьи 93.1 НК РФ отказ лица от представления истребуемых при проведении налоговой проверки документов и информации или непредставление их в установленные сроки признаются налоговым правонарушением и влекут ответственность, предусмотренную статьей 126 НК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2 ст. 126 НК РФ непредставление налоговому органу сведений о налогоплательщике, выразившееся в отказе лица представить имеющиеся у него документы. предусмотренные настоящим Кодексом.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- Кодекса, влечет взыскание штрафа с организации или индивидуального предпринимателя в размере десяти тысяч рублей, с физического лица - в размере одной тысячи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момент составления административного протокола истребуемые документы и иные сведения, необходимые для осуществления налогового контроля, в Межрайонную ИФНС России №6 по Реет блике Крым представл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Межрайонной ИФНС России №6 по Республике Крым отсутствуют сведения о повторности несообщения (несвоевременного сообщения) ООО «Альтера» запрашиваемой налоговым органом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6 ч. 1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сведений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5.6 ч. 1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и </w:t>
      </w:r>
      <w:r>
        <w:rPr>
          <w:rFonts w:cs="Times New Roman" w:ascii="Times New Roman" w:hAnsi="Times New Roman"/>
          <w:sz w:val="20"/>
          <w:szCs w:val="20"/>
        </w:rPr>
        <w:t xml:space="preserve">ст. 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«Альтера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color w:val="6600CC"/>
        </w:rPr>
        <w:t>***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4.1.1,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6600CC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>Общества с ограниченной ответственностью «Альтера» Жабуню Юлию Евгеньевну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изнать виновной в совершении правонарушения, предусмотренного </w:t>
        <w:br/>
        <w:t xml:space="preserve">ч. 1 ст. 15.6 КоАП РФ, и назначить наказание в виде </w:t>
      </w:r>
      <w:r>
        <w:rPr>
          <w:color w:val="6600CC"/>
        </w:rPr>
        <w:t>***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