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УИД 91MS0040-01-2024-00195047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275</w:t>
      </w:r>
      <w:r>
        <w:rPr>
          <w:rFonts w:cs="Times New Roman" w:ascii="Times New Roman" w:hAnsi="Times New Roman"/>
          <w:sz w:val="26"/>
          <w:szCs w:val="26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 июня 2024 года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40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Дахневич Елена Дмитриевна, с участием лица, в отношении которого ведется производство по делу об административном правонарушении Возного А.С., рассмотрев дело об административном правонарушении, поступившее из ОМВД России по г. Евпатории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зного Андрея Серге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1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Возный А.С.  находился в общественном месте, расположенного 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 в состоянии алкогольного опьянения, оскорбляющем человеческое  достоинство и общественную нравственность, а именно плохо ориентировался в окружающей действительности,  изо рта исходил характерный запах алкоголя, имел неопрятный внешний вид и неустойчивую шаткую поход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Возный А.С. 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Возного А.С., исследовав материалы дела, мировой судья приходит к выводу о наличии в действиях Возного А.С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Возного А.С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.; 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; актом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 протоколом о доставл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копией протокола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заявление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  письменными объяснениям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 письменными объяснениям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рапорт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; фототаблицей, протоколом об административном задержании 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; справкой на физическое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зного Андрея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/подпись/                                     Е.Д.Дахн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