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0-276/2020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20.08.2020   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тдела МВД России по г. Евпатор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ульского Николая Александровича, </w:t>
      </w:r>
      <w:r>
        <w:rPr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ч. </w:t>
      </w:r>
      <w:r>
        <w:rPr>
          <w:rFonts w:cs="Times New Roman" w:ascii="Times New Roman" w:hAnsi="Times New Roman"/>
          <w:sz w:val="20"/>
          <w:szCs w:val="20"/>
        </w:rPr>
        <w:t>6.9.1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КоАП РФ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гор. </w:t>
      </w: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установлен факт уклонения Тульского Н.А. от прохождения диагностики, профилактических мероприятий, лечения от наркомании и (или) медицинской и (или) социальной реабилитации лицом, на которого в соответствии с постановлением мирового судьи судебного участка № 40 Евпаторийского судебного района (городской округ Евпатория) Республики Крым от </w:t>
      </w: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делу № </w:t>
      </w: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возложена обязанность обратиться к врачу-наркологу в течение трех дней со дня вступления настоящего постановления в законную силу для диагностики и, при наличии медицинских показаний и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указанные действия образуют состав административного правонарушения, предусмотренного ст. 6.9.1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0 Евпаторийского судебного района (городской округ Евпатория) Республики Крым. Датой совершения правонарушения является: </w:t>
      </w: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рассмотрении дела Тульский Н.А. свою вину в совершении административного правонарушения признал полностью, подтвердил обстоятельства, изложенные в протоколе, в содеянном раская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Тульский Н.А. постановлением </w:t>
      </w: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мирового судьи судебного участка № 40 Евпаторийского судебного района (городской округ Евпатория) Республики Крым  был привлечен к административной ответственности по ч. 1 ст. 6.9 КоАП РФ и назначено административное наказание в </w:t>
      </w: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На основании ч. 2.1 ст. 4.1 КоАП РФ на Тульского Н.А. возложена обязанность обратиться к врачу-наркологу в течение трех дней со дня вступления настоящего постановления в законную силу для диагностики и, при наличии медицинских показаний и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 Указанное постановление вступило в законную силу </w:t>
      </w: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 направлено для исполнения в ОМВД России по гор. Евпатор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илу ч. ч. 1, 2 ст. 6 Федерального конституционного закона от 31.12.1996 № 1-ФКЗ «О судебной системе Российской Федерации», вступившие в законную силу постановления федеральных судов, мировых судей и судов субъектов Российской Федерации, а также их законные распоряжения, требования, поручения, вызовы и другие обращ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оссийской Федерации. Неисполнение постановления суда, а равно иное проявление неуважения к суду влекут ответственность, предусмотренную федеральным зако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з выше приведенных положений закона следует, что прохождение диагностики и курса  профилактических мероприятий от наркомании в связи с потреблением наркотических средств без назначения врача, возложенных на Тульского Н.А., является обязанностью, а не правом лица и подлежит неукоснительному исполнению в установленный законом срок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ОКОН ОМВД России по гор. Евпатории в адрес ГБУЗ РК «ЕПНД» направлено сообщение и копия постановления для информирования уполномоченного сотрудника об уклонении Тульского Н.А. 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В связи с чем из ГБУЗ РК «ЕПНД» в адрес ОМВД России по г. Евпатории поступило письмо (№</w:t>
      </w: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в котором указано, что Тульский Н.А. </w:t>
      </w: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года рождения на прием не яви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жду тем, доказательств уважительности причин неисполнения возложенной на Тульского Н.А. обязанности, не представле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ставом административного правонарушения, в соответствии со ст. 6.9.1 КоАП РФ, является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.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слушав Тульского Н.А., исследовав материалы дела, мировой судья приходит к выводу о наличии в действиях привлекаемого лица состава правонарушения, предусмотренного ст. 6.9.1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 исследованными материалами при рассмотрении дела: сведениями определения от </w:t>
      </w: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делу об административном правонарушении к протоколу РК № </w:t>
      </w: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отоколом об административном правонарушении РК № </w:t>
      </w: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исьменным объяснением Тульского Н.А. от </w:t>
      </w: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постановления мирового судьи судебного участка № 40 Евпаторийского судебного района (городской округ Евпатория) Республики Крым от </w:t>
      </w: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делу № </w:t>
      </w: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ообщения ОКОН ОМВД России по гор. Евпатории № </w:t>
      </w: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ГБУЗ РК «ЕПНД», копией письма ГБУЗ РК «ЕПНД» </w:t>
      </w: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), справкой на физическое лицо, показаниями самого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отокол об административном правонарушении РК № </w:t>
      </w: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отношении Тульского Н.А. составлен уполномоченным на то должностным лицом, протокол соответствует требованиям ст. 28.2. КоАП РФ и содержит все необходимые сведения, положения ст. 51 Конституции РФ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бытия правонарушения и сведения о Тульском Н.А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ст. 6.9.1 КоАП РФ, как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.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 признание вины, раскаяние в содеянном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олное признание вины, раскаяние в содеянном, считает необходимым назначить наказание в виде административного штрафа в размере установленном санкцией ст. 6.9.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анкцией ст. 6.9.1 КоАП РФ 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.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6.9.1 КоАП РФ, в виде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6.9.1, 29.9, 29.10 КоАП РФ, мировой судья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360"/>
        <w:ind w:right="-58" w:firstLine="708"/>
        <w:jc w:val="both"/>
        <w:rPr/>
      </w:pPr>
      <w:r>
        <w:rPr>
          <w:rFonts w:eastAsia="Calibri"/>
          <w:b w:val="false"/>
          <w:bCs w:val="false"/>
          <w:sz w:val="20"/>
          <w:szCs w:val="20"/>
          <w:lang w:val="ru-RU" w:eastAsia="en-US"/>
        </w:rPr>
        <w:t xml:space="preserve">Тульского Николая Александровича признать виновным в совершении правонарушения, предусмотренного ст. 6.9.1 Кодекса Российской Федерации об административных правонарушениях, и назначить наказание в виде </w:t>
      </w:r>
      <w:r>
        <w:rPr>
          <w:color w:val="6600CC"/>
          <w:sz w:val="20"/>
          <w:szCs w:val="20"/>
        </w:rPr>
        <w:t>***</w:t>
      </w:r>
      <w:r>
        <w:rPr>
          <w:rFonts w:eastAsia="Calibri"/>
          <w:b w:val="false"/>
          <w:bCs w:val="false"/>
          <w:sz w:val="20"/>
          <w:szCs w:val="20"/>
          <w:lang w:val="ru-RU" w:eastAsia="en-US"/>
        </w:rPr>
        <w:t>.</w:t>
      </w:r>
    </w:p>
    <w:p>
      <w:pPr>
        <w:pStyle w:val="TextBody"/>
        <w:spacing w:lineRule="auto" w:line="360"/>
        <w:ind w:right="-58" w:firstLine="708"/>
        <w:jc w:val="both"/>
        <w:rPr>
          <w:rFonts w:eastAsia="Calibri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Calibri"/>
          <w:b w:val="false"/>
          <w:bCs w:val="false"/>
          <w:sz w:val="20"/>
          <w:szCs w:val="20"/>
          <w:lang w:val="ru-RU" w:eastAsia="en-US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TextBody"/>
        <w:spacing w:lineRule="auto" w:line="360"/>
        <w:ind w:right="-58" w:firstLine="708"/>
        <w:jc w:val="both"/>
        <w:rPr>
          <w:rFonts w:eastAsia="Calibri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Calibri"/>
          <w:b w:val="false"/>
          <w:bCs w:val="false"/>
          <w:sz w:val="20"/>
          <w:szCs w:val="20"/>
          <w:lang w:val="ru-RU" w:eastAsia="en-US"/>
        </w:rPr>
        <w:t xml:space="preserve">Штраф подлежит уплате по следующим реквизитам: почтовый адрес: </w:t>
      </w:r>
      <w:r>
        <w:rPr>
          <w:color w:val="6600CC"/>
          <w:sz w:val="20"/>
          <w:szCs w:val="20"/>
        </w:rPr>
        <w:t>***</w:t>
      </w:r>
      <w:r>
        <w:rPr>
          <w:rFonts w:eastAsia="Calibri"/>
          <w:b w:val="false"/>
          <w:bCs w:val="false"/>
          <w:sz w:val="20"/>
          <w:szCs w:val="20"/>
          <w:lang w:val="ru-RU" w:eastAsia="en-US"/>
        </w:rPr>
        <w:t>.</w:t>
      </w:r>
    </w:p>
    <w:p>
      <w:pPr>
        <w:pStyle w:val="TextBody"/>
        <w:spacing w:lineRule="auto" w:line="360"/>
        <w:ind w:right="-58" w:firstLine="708"/>
        <w:jc w:val="both"/>
        <w:rPr/>
      </w:pPr>
      <w:r>
        <w:rPr>
          <w:rFonts w:eastAsia="Calibri"/>
          <w:b w:val="false"/>
          <w:bCs w:val="false"/>
          <w:sz w:val="20"/>
          <w:szCs w:val="20"/>
          <w:lang w:val="ru-RU" w:eastAsia="en-US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.</w:t>
      </w:r>
    </w:p>
    <w:p>
      <w:pPr>
        <w:pStyle w:val="TextBody"/>
        <w:spacing w:lineRule="auto" w:line="360"/>
        <w:ind w:right="-58" w:firstLine="708"/>
        <w:jc w:val="both"/>
        <w:rPr>
          <w:rFonts w:eastAsia="Calibri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Calibri"/>
          <w:b w:val="false"/>
          <w:bCs w:val="false"/>
          <w:sz w:val="20"/>
          <w:szCs w:val="20"/>
          <w:lang w:val="ru-RU" w:eastAsia="en-US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TextBody"/>
        <w:spacing w:lineRule="auto" w:line="360"/>
        <w:ind w:right="-58" w:firstLine="708"/>
        <w:jc w:val="both"/>
        <w:rPr>
          <w:rFonts w:eastAsia="Calibri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Calibri"/>
          <w:b w:val="false"/>
          <w:bCs w:val="false"/>
          <w:sz w:val="20"/>
          <w:szCs w:val="20"/>
          <w:lang w:val="ru-RU" w:eastAsia="en-US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TextBody"/>
        <w:spacing w:lineRule="auto" w:line="360"/>
        <w:ind w:right="-58" w:firstLine="708"/>
        <w:jc w:val="both"/>
        <w:rPr>
          <w:b w:val="false"/>
          <w:b w:val="false"/>
          <w:sz w:val="20"/>
          <w:szCs w:val="20"/>
          <w:lang w:val="ru-RU"/>
        </w:rPr>
      </w:pPr>
      <w:r>
        <w:rPr>
          <w:rFonts w:eastAsia="Calibri"/>
          <w:b w:val="false"/>
          <w:bCs w:val="false"/>
          <w:sz w:val="20"/>
          <w:szCs w:val="20"/>
          <w:lang w:val="ru-RU" w:eastAsia="en-US"/>
        </w:rPr>
        <w:t>Постановление может быть обжаловано в течение 10 суток в порядке, предусмотренном ст. 30.2 КоАП РФ</w:t>
      </w:r>
      <w:r>
        <w:rPr>
          <w:b w:val="false"/>
          <w:sz w:val="20"/>
          <w:szCs w:val="20"/>
        </w:rPr>
        <w:t>.</w:t>
      </w:r>
    </w:p>
    <w:p>
      <w:pPr>
        <w:pStyle w:val="Normal"/>
        <w:spacing w:lineRule="auto" w:line="360" w:before="0" w:after="0"/>
        <w:ind w:right="-58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right="-58" w:firstLine="709"/>
        <w:rPr/>
      </w:pPr>
      <w:r>
        <w:rPr>
          <w:rFonts w:cs="Times New Roman" w:ascii="Times New Roman" w:hAnsi="Times New Roman"/>
          <w:sz w:val="20"/>
          <w:szCs w:val="20"/>
        </w:rPr>
        <w:t>Мировой судья                                                                           И.О. Семенец</w:t>
      </w:r>
    </w:p>
    <w:p>
      <w:pPr>
        <w:pStyle w:val="Normal"/>
        <w:spacing w:lineRule="auto" w:line="360" w:before="0" w:after="0"/>
        <w:ind w:right="-58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